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的诱惑想吃你身上两个的樱红色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樱桃总是那么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花开满枝头，那些小巧玲珑、颜色鲜艳的果实，是大自然最为独特的馈赠。它们仿佛是上苍对我们的恩赐，用着那清新的香气和甜蜜的滋味，让人忍不住想要品尝。</w:t>
      </w:r>
      <w:r>
        <w:rPr>
          <w:sz w:val="32"/>
          <w:szCs w:val="32"/>
        </w:rPr>
        <w:t>&lt;/p&gt;&lt;p&gt;&lt;img src="/static-img/xe3j22T_bMrpK8pC0Nx0KQ.jpg"&gt;&lt;/p&gt;&lt;p&gt;</w:t>
      </w:r>
      <w:r>
        <w:rPr>
          <w:sz w:val="32"/>
          <w:szCs w:val="32"/>
        </w:rPr>
        <w:t>这些樱桃之所以能让人垂涎三尺，还有一个重要原因，那就是它们所蕴含的情感与故事。在传统文化中，樱桃常被视作爱情或友谊的象征，它们在特殊场合中的交换，无疑增添了一份难以言说的温馨。想吃你身上两个的小樱桃，不仅仅是一种食欲，更是一种深层次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面对那些充满期待与挑战的大大小小事件时，我们的心里往往会浮现出一抹淡淡的心酸。那时候，你是否也曾因为某个人的笑容而心动过？或者，在漫长的一段旅途中，对于身边的人感到无比依赖？这样的感情，就像树上的新芽一样，每一天都在生长，每一次回忆都能给我们带来前所未有的幸福感。</w:t>
      </w:r>
      <w:r>
        <w:rPr>
          <w:sz w:val="32"/>
          <w:szCs w:val="32"/>
        </w:rPr>
        <w:t>&lt;/p&gt;&lt;p&gt;&lt;img src="/static-img/OLkb_cBegpFyT4rZBZkUSQ.jpg"&gt;&lt;/p&gt;&lt;p&gt;</w:t>
      </w:r>
      <w:r>
        <w:rPr>
          <w:sz w:val="32"/>
          <w:szCs w:val="32"/>
        </w:rPr>
        <w:t>如果有一天，你站在繁华都市的一角，看着眼前的高楼大厦，或许你的心中会出现这样一种念头：我愿意为了这片土地上的每一个人，为他们提供一个安全可靠的地方。但是，这样的愿望又需要怎样去实现呢？就像园丁对于珍贵植物一样细心呵护，让它们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是在这个快节奏、高压力的时代，我们也不能忘记如何去享受生活。简单的事情，如分享一些新鲜摘下的樚子，与朋友一起品尝它那独特的声音和风味，也许正是我们内心深处渴望得到的一种慰藉。当你微笑地看着面前的朋友，当他或她轻轻地将一颗小巧晶莹透明的小圆球递到你的嘴边，你会发现，那里的喜悦远比任何东西都要强烈得多。</w:t>
      </w:r>
      <w:r>
        <w:rPr>
          <w:sz w:val="32"/>
          <w:szCs w:val="32"/>
        </w:rPr>
        <w:t>&lt;/p&gt;&lt;p&gt;&lt;img src="/static-img/Lm7-Zli3ZgJOg8caXo-hEA.jpg"&gt;&lt;/p&gt;&lt;p&gt;</w:t>
      </w:r>
      <w:r>
        <w:rPr>
          <w:sz w:val="32"/>
          <w:szCs w:val="32"/>
        </w:rPr>
        <w:t>最后，当所有的事物平静下来，我们似乎已经学会了如何用更简单的手法去享受生活。就像是偶尔闲适地坐在庭院里，用手指触摸那些微妙变化中的花朵，从其中找到宁静与自信。而对于那些“想吃你身上两个”的感觉，我相信，它们也是生命中不可或缺的一部分，是一种情感交流，是人类共同语言的一个缩影。在这个世界上，有太多美好的瞬间等待着被发现，只要我们勇敢打开自己的心扉，就可以体验到更多真正属于自己的幸福了。</w:t>
      </w:r>
      <w:r>
        <w:rPr>
          <w:sz w:val="32"/>
          <w:szCs w:val="32"/>
        </w:rPr>
        <w:t>&lt;/p&gt;&lt;p&gt;&lt;a href = "/doc/658520-</w:t>
      </w:r>
      <w:r>
        <w:rPr>
          <w:sz w:val="32"/>
          <w:szCs w:val="32"/>
        </w:rPr>
        <w:t>樱桃的诱惑想吃你身上两个的樱红色美味</w:t>
      </w:r>
      <w:r>
        <w:rPr>
          <w:sz w:val="32"/>
          <w:szCs w:val="32"/>
        </w:rPr>
        <w:t>.doc" rel="alternate" download="658520-</w:t>
      </w:r>
      <w:r>
        <w:rPr>
          <w:sz w:val="32"/>
          <w:szCs w:val="32"/>
        </w:rPr>
        <w:t>樱桃的诱惑想吃你身上两个的樱红色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