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梦回江湖的绚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戏曲中，“千金戏”并不是一个常见的名词，但如果我们将其作为一个主题来创作，我们可以想象它是一个充满传奇色彩、描述一位千金小姐与众不同的故事。以下是一篇关于“千金戏”的文章。</w:t>
      </w:r>
      <w:r>
        <w:rPr>
          <w:sz w:val="32"/>
          <w:szCs w:val="32"/>
        </w:rPr>
        <w:t>&lt;/p&gt;&lt;p&gt;&lt;img src="/static-img/VSaZWkLSC1DuZUy1i6XXaY7GMA64eErahHudEkTacl39yniHOruGAdZUWeMA7JcT.jpg"&gt;&lt;/p&gt;&lt;p&gt;</w:t>
      </w:r>
      <w:r>
        <w:rPr>
          <w:sz w:val="32"/>
          <w:szCs w:val="32"/>
        </w:rPr>
        <w:t>第一段：梦回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明朝末年，一座繁华如烟的大都市里，住着一位美丽而聪慧的千金小姐——梅花。她的名字就像春天里的第一朵花儿，温柔而不失韵味。在这个喧嚣却又隐约透着落寞的大都市，她生活在一个看似完美但实则复杂家庭之中。梅花有着自己的梦想，她渴望跳出家中的四面墙，去体验那广阔无垠的世界。</w:t>
      </w:r>
      <w:r>
        <w:rPr>
          <w:sz w:val="32"/>
          <w:szCs w:val="32"/>
        </w:rPr>
        <w:t>&lt;/p&gt;&lt;p&gt;&lt;img src="/static-img/2nLYzS74jJHTmDb0KulW_Y7GMA64eErahHudEkTacl3Tz_bXN1Qoy6bx286S-H_9yapDUArRfpynMzIPhowc_SIYt1EC_g3VAPdaIyG-M9E.jpeg"&gt;&lt;/p&gt;&lt;p&gt;</w:t>
      </w:r>
      <w:r>
        <w:rPr>
          <w:sz w:val="32"/>
          <w:szCs w:val="32"/>
        </w:rPr>
        <w:t>第二段：绚烂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梅花被邀请参加了一场盛大的宴会，那是由京城最富有的商人家族举办，以庆祝他们家的长子婚礼。宴会上，无数贵族和官员齐聚一堂，而梅花也成了焦点之一。她以一种超乎寻常的风度和才艺吸引了所有人的注意力。这时候，一位身穿青衣背后的男子悄无声息地走进了宴会厅，他就是后来的男主角——小虎。</w:t>
      </w:r>
      <w:r>
        <w:rPr>
          <w:sz w:val="32"/>
          <w:szCs w:val="32"/>
        </w:rPr>
        <w:t>&lt;/p&gt;&lt;p&gt;&lt;img src="/static-img/vIQCXC_NYp6uvr_EqN7Auo7GMA64eErahHudEkTacl3Tz_bXN1Qoy6bx286S-H_9yapDUArRfpynMzIPhowc_SIYt1EC_g3VAPdaIyG-M9E.jpeg"&gt;&lt;/p&gt;&lt;p&gt;</w:t>
      </w:r>
      <w:r>
        <w:rPr>
          <w:sz w:val="32"/>
          <w:szCs w:val="32"/>
        </w:rPr>
        <w:t>第三段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虎渐渐成为京城的一个传奇人物，他不仅武功高强，而且心地善良，对于他来说，只要正义得不到伸张，就算是他的敌人也不留情面。而梅花则因为一次偶然的事故，与小虎产生了深刻的情感纽带。在这过程中，他们一起经历了许多波折与挑战，最终揭开了一系列隐藏已久的人物关系网和复杂事件真相。</w:t>
      </w:r>
      <w:r>
        <w:rPr>
          <w:sz w:val="32"/>
          <w:szCs w:val="32"/>
        </w:rPr>
        <w:t>&lt;/p&gt;&lt;p&gt;&lt;img src="/static-img/Ug0QZg5VOUYdWOaV6rkkdo7GMA64eErahHudEkTacl3Tz_bXN1Qoy6bx286S-H_9yapDUArRfpynMzIPhowc_SIYt1EC_g3VAPdaIyG-M9E.jpg"&gt;&lt;/p&gt;&lt;p&gt;</w:t>
      </w:r>
      <w:r>
        <w:rPr>
          <w:sz w:val="32"/>
          <w:szCs w:val="32"/>
        </w:rPr>
        <w:t>第四段：爱情悲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简单，有时即便是在最美好的时光，也可能突然变成阴云密布。一场突如其来的意外，让小虎不得不离开京城，而梅花也被迫嫁给了那个曾经让她感到厌烦的小公子。但就在她准备放弃一切的时候，小虎再次出现，并向她表达了他对她的爱意，以及他要改变命运的一切决心。这场爱情仿佛是一幅画卷，从最初的识别到最后惊喜，每一步都充满诗意和剧烈的情感波动。</w:t>
      </w:r>
      <w:r>
        <w:rPr>
          <w:sz w:val="32"/>
          <w:szCs w:val="32"/>
        </w:rPr>
        <w:t>&lt;/p&gt;&lt;p&gt;&lt;img src="/static-img/-_WIj2tjLhIj9BSc8u4Dt47GMA64eErahHudEkTacl3Tz_bXN1Qoy6bx286S-H_9yapDUArRfpynMzIPhowc_SIYt1EC_g3VAPdaIyG-M9E.jpg"&gt;&lt;/p&gt;&lt;p&gt;</w:t>
      </w:r>
      <w:r>
        <w:rPr>
          <w:sz w:val="32"/>
          <w:szCs w:val="32"/>
        </w:rPr>
        <w:t>第五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挫折与考验，他们终于能够自由地选择彼此，不再受世俗束缚。在这之后，他们决定共同踏上新的旅程，为自己争取自由，同时为那些仍然沉浸于旧时代的人们提供希望。当夜幕降临，他们乘坐一艘帆船缓缓驶离大陆，开始了一生的新篇章，这就是他们之间最甜蜜也是最浪漫的一首“千金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戏》虽然只是一种虚构，但它所蕴含的情感、勇气以及追求自由的心态，却能让我们从现代社会中汲取一些思考。每个人都有属于自己的“江湖”，而选择如何去舞弄这一生命中的角色，是每个人的责任，也是值得我们深思的问题。</w:t>
      </w:r>
      <w:r>
        <w:rPr>
          <w:sz w:val="32"/>
          <w:szCs w:val="32"/>
        </w:rPr>
        <w:t>&lt;/p&gt;&lt;p&gt;&lt;a href = "/doc/658701-</w:t>
      </w:r>
      <w:r>
        <w:rPr>
          <w:sz w:val="32"/>
          <w:szCs w:val="32"/>
        </w:rPr>
        <w:t>千金戏梦回江湖的绚烂传奇</w:t>
      </w:r>
      <w:r>
        <w:rPr>
          <w:sz w:val="32"/>
          <w:szCs w:val="32"/>
        </w:rPr>
        <w:t>.doc" rel="alternate" download="658701-</w:t>
      </w:r>
      <w:r>
        <w:rPr>
          <w:sz w:val="32"/>
          <w:szCs w:val="32"/>
        </w:rPr>
        <w:t>千金戏梦回江湖的绚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