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喷水与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鹿喷水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妙相遇</w:t>
      </w:r>
      <w:r>
        <w:rPr>
          <w:sz w:val="32"/>
          <w:szCs w:val="32"/>
        </w:rPr>
        <w:t>&lt;/p&gt;&lt;p&gt;&lt;img src="/static-img/NNiDVnS0vCz7Z6OC0gtnE1ulNR9vNxuRfijkQv-aS3KmVyEyfgxQM8wX5GiQr43C.jpg"&gt;&lt;/p&gt;&lt;p&gt;</w:t>
      </w:r>
      <w:r>
        <w:rPr>
          <w:sz w:val="32"/>
          <w:szCs w:val="32"/>
        </w:rPr>
        <w:t>在科技和艺术的交汇处，出现了一种新的创作方式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。这种技术不仅限于简单的人脸识别，更能够将传统画作中的人物替换为现代人的面孔。这项技术的应用，让我们重新审视了艺术作品背后的故事，以及它们所承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再现：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我们可以让古典美术作品中的角色活跃在现代社会中。这不仅是对历史的一次回顾，也是一次文化交流。例如，将《蒙娜丽莎》的微笑置于今日都市间，为观众带来全新的视觉体验。</w:t>
      </w:r>
      <w:r>
        <w:rPr>
          <w:sz w:val="32"/>
          <w:szCs w:val="32"/>
        </w:rPr>
        <w:t>&lt;/p&gt;&lt;p&gt;&lt;img src="/static-img/K5mGsA94p0KaFWVtA-fr-1ulNR9vNxuRfijkQv-aS3I1W_0HHD_rShfZugd5rlHwWLuWrjBU_Rc5ZbdnL-F6Ig.jpg"&gt;&lt;/p&gt;&lt;p&gt;</w:t>
      </w:r>
      <w:r>
        <w:rPr>
          <w:sz w:val="32"/>
          <w:szCs w:val="32"/>
        </w:rPr>
        <w:t>个人化收藏：对于那些想要拥有独一无二艺术品的收藏家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提供了一个不可多得的机会。他们可以选择将自己或亲朋好友的面孔融入到名作之中，这样的作品既有个性，又保持了原版作品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重构：经典故事往往以固定形象呈现，但实际上每个人都有自己的想象空间。在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后，人们可以根据自己的喜好改变角色的外表，从而探索不同的故事情节和情感深度。比如，将《白鹿喷水とらぶる》中的鹿头改为人类头部，或许会揭示出更复杂的人性。</w:t>
      </w:r>
      <w:r>
        <w:rPr>
          <w:sz w:val="32"/>
          <w:szCs w:val="32"/>
        </w:rPr>
        <w:t>&lt;/p&gt;&lt;p&gt;&lt;img src="/static-img/8nPdN3aNf5YFPJCs1PZGmlulNR9vNxuRfijkQv-aS3I1W_0HHD_rShfZugd5rlHwWLuWrjBU_Rc5ZbdnL-F6Ig.jpg"&gt;&lt;/p&gt;&lt;p&gt;</w:t>
      </w:r>
      <w:r>
        <w:rPr>
          <w:sz w:val="32"/>
          <w:szCs w:val="32"/>
        </w:rPr>
        <w:t>社交媒体上的互动：随着社交媒体平台日益发展，用户们渴望更多互动式内容。在此背景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成为了推广传统文化并吸引新年轻观众的手段之一。当一位网红穿上了古代服饰，并将自己融入到名画中时，其社交账号上的粉丝数量迅速增加，同时也促进了对历史文化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具：教育领域同样受益于这项技术。通过创建包含学生或老师面孔的小说插图、历史人物肖像等，可以增强学习者的参与感和记忆效果。此外，这些定制化产品也能作为家庭教育资源，为孩子们提供一种生动易懂地理解过去知识点的手段。</w:t>
      </w:r>
      <w:r>
        <w:rPr>
          <w:sz w:val="32"/>
          <w:szCs w:val="32"/>
        </w:rPr>
        <w:t>&lt;/p&gt;&lt;p&gt;&lt;img src="/static-img/MuqY8gu-J7dqS18Vj22u-VulNR9vNxuRfijkQv-aS3I1W_0HHD_rShfZugd5rlHwWLuWrjBU_Rc5ZbdnL-F6Ig.jpg"&gt;&lt;/p&gt;&lt;p&gt;</w:t>
      </w:r>
      <w:r>
        <w:rPr>
          <w:sz w:val="32"/>
          <w:szCs w:val="32"/>
        </w:rPr>
        <w:t>法律与伦理问题：然而，在使用这项技术时，也不得不考虑其潜在法律后果，如版权问题、隐私保护以及可能出现的情绪伤害等。此外，对于那些价值观念较保守或者特定信仰群体而言，他们可能会对这样的人工修改感到不安或反感，因此需要细心处理相关议题以确保合法合规运行。</w:t>
      </w:r>
      <w:r>
        <w:rPr>
          <w:sz w:val="32"/>
          <w:szCs w:val="32"/>
        </w:rPr>
        <w:t>&lt;/p&gt;&lt;p&gt;&lt;a href = "/doc/659074-</w:t>
      </w:r>
      <w:r>
        <w:rPr>
          <w:sz w:val="32"/>
          <w:szCs w:val="32"/>
        </w:rPr>
        <w:t>白鹿喷水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妙相遇</w:t>
      </w:r>
      <w:r>
        <w:rPr>
          <w:sz w:val="32"/>
          <w:szCs w:val="32"/>
        </w:rPr>
        <w:t>.doc" rel="alternate" download="659074-</w:t>
      </w:r>
      <w:r>
        <w:rPr>
          <w:sz w:val="32"/>
          <w:szCs w:val="32"/>
        </w:rPr>
        <w:t>白鹿喷水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