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w:t>
      </w:r>
      <w:r>
        <w:rPr>
          <w:sz w:val="48"/>
          <w:szCs w:val="48"/>
        </w:rPr>
        <w:t>-</w:t>
      </w:r>
      <w:r>
        <w:rPr>
          <w:sz w:val="48"/>
          <w:szCs w:val="48"/>
        </w:rPr>
        <w:t>逆袭孕妃从宫中毒妇到帝国内心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言情小说中，恶毒女配往往是被刻画得形象鲜明、让人爱恨参半的角色。他们常常以其心机深沉、手段毒辣著称，但有趣的是，这些角色背后往往隐藏着复杂的情感和不为人知的故事。最近，一种新的类型——“穿成已怀孕的恶毒女配”开始流行，它将传统中的恶毒女配元素与现代穿越设定相结合，创造出一系列令人捧腹又难忘的小说。</w:t>
      </w:r>
      <w:r>
        <w:rPr>
          <w:sz w:val="32"/>
          <w:szCs w:val="32"/>
        </w:rPr>
        <w:t>&lt;/p&gt;&lt;p&gt;</w:t>
      </w:r>
      <w:r>
        <w:rPr>
          <w:sz w:val="32"/>
          <w:szCs w:val="32"/>
        </w:rPr>
        <w:t>《逆袭孕妃：从宫中毒妇到帝国内心的宠儿》就是这样的一个典型案例。在这部小说中，主角李沐月是一个现代女性，她因为一次意外，被穿越到了一个充满魔法和皇族争斗的古代世界。在那里，她发现自己竟然已经怀上了一个强大的帝国将军的孩子，并且那个孩子似乎拥有超乎寻常的能力。这使得她既困扰又迷惑，因为她对这个世界完全没有了解。</w:t>
      </w:r>
      <w:r>
        <w:rPr>
          <w:sz w:val="32"/>
          <w:szCs w:val="32"/>
        </w:rPr>
        <w:t>&lt;/p&gt;&lt;p&gt;&lt;img src="/static-img/TtALJVsPjIpzhsvWZ5Fuvw.jpg"&gt;&lt;/p&gt;&lt;p&gt;</w:t>
      </w:r>
      <w:r>
        <w:rPr>
          <w:sz w:val="32"/>
          <w:szCs w:val="32"/>
        </w:rPr>
        <w:t>为了保护自己的孩子，也为了应对那充满敌人的宫廷斗争，李沐月决定改变自己的形象。她开始学习各种暗杀技巧和政治策略，以防不测，同时也为了更好地控制局面。然而，她并不是简单地变成了一个恶毒女配，而是在原有的基础上加上了现代女性的一丝狡猾和自保意识。</w:t>
      </w:r>
      <w:r>
        <w:rPr>
          <w:sz w:val="32"/>
          <w:szCs w:val="32"/>
        </w:rPr>
        <w:t>&lt;/p&gt;&lt;p&gt;</w:t>
      </w:r>
      <w:r>
        <w:rPr>
          <w:sz w:val="32"/>
          <w:szCs w:val="32"/>
        </w:rPr>
        <w:t>随着时间推移，李沐月逐渐成为了一位不可忽视的人物。她利用自己的智慧和手段，不仅保护了自己，更帮助了许多受害者，从而赢得了人们的心。她的故事吸引了一大批读者，他们欣赏她的聪明才智，同时也为她的转变感到高兴。</w:t>
      </w:r>
      <w:r>
        <w:rPr>
          <w:sz w:val="32"/>
          <w:szCs w:val="32"/>
        </w:rPr>
        <w:t>&lt;/p&gt;&lt;p&gt;&lt;img src="/static-img/vbejlkOSLa-0mR4eioODng.jpg"&gt;&lt;/p&gt;&lt;p&gt;</w:t>
      </w:r>
      <w:r>
        <w:rPr>
          <w:sz w:val="32"/>
          <w:szCs w:val="32"/>
        </w:rPr>
        <w:t>在现实生活中，我们可以看到类似的现象，比如某些商业公司会通过伪装或者故意制造负面新闻来影响公众舆论，这种做法虽然卑鄙但却有效。而在网络上，有些网红或博主就会使用这种方法来增加自己的流量或者提升个人品牌。</w:t>
      </w:r>
      <w:r>
        <w:rPr>
          <w:sz w:val="32"/>
          <w:szCs w:val="32"/>
        </w:rPr>
        <w:t>&lt;/p&gt;&lt;p&gt;</w:t>
      </w:r>
      <w:r>
        <w:rPr>
          <w:sz w:val="32"/>
          <w:szCs w:val="32"/>
        </w:rPr>
        <w:t>总之，“穿成已怀孕的恶毒女配”这一主题不仅丰富了言情小说中的剧情，也反映出了人类社会中复杂多样的心理状态，以及我们如何在不同的环境下适应、生存甚至逆袭。这也是为什么这些故事能够深入人心，让更多的人找到共鸣的地方所在。</w:t>
      </w:r>
      <w:r>
        <w:rPr>
          <w:sz w:val="32"/>
          <w:szCs w:val="32"/>
        </w:rPr>
        <w:t>&lt;/p&gt;&lt;p&gt;&lt;img src="/static-img/wWWP1H3m77dNk8WHIgjREA.jpg"&gt;&lt;/p&gt;&lt;p&gt;&lt;a href = "/doc/659096-</w:t>
      </w:r>
      <w:r>
        <w:rPr>
          <w:sz w:val="32"/>
          <w:szCs w:val="32"/>
        </w:rPr>
        <w:t>穿成已怀孕的恶毒女配</w:t>
      </w:r>
      <w:r>
        <w:rPr>
          <w:sz w:val="32"/>
          <w:szCs w:val="32"/>
        </w:rPr>
        <w:t>-</w:t>
      </w:r>
      <w:r>
        <w:rPr>
          <w:sz w:val="32"/>
          <w:szCs w:val="32"/>
        </w:rPr>
        <w:t>逆袭孕妃从宫中毒妇到帝国内心的宠儿</w:t>
      </w:r>
      <w:r>
        <w:rPr>
          <w:sz w:val="32"/>
          <w:szCs w:val="32"/>
        </w:rPr>
        <w:t>.doc" rel="alternate" download="659096-</w:t>
      </w:r>
      <w:r>
        <w:rPr>
          <w:sz w:val="32"/>
          <w:szCs w:val="32"/>
        </w:rPr>
        <w:t>穿成已怀孕的恶毒女配</w:t>
      </w:r>
      <w:r>
        <w:rPr>
          <w:sz w:val="32"/>
          <w:szCs w:val="32"/>
        </w:rPr>
        <w:t>-</w:t>
      </w:r>
      <w:r>
        <w:rPr>
          <w:sz w:val="32"/>
          <w:szCs w:val="32"/>
        </w:rPr>
        <w:t>逆袭孕妃从宫中毒妇到帝国内心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