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紧张刺激的秘密基地探险啊进去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紧张刺激的秘密基地探险：啊进去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郁郁葱葱的森林深处，有一个传说中的秘密基地，据说这里藏有古老文明遗留下来的宝贵财富和未解之谜。我们这个小队由好奇心驱使，一起踏上了这次冒险旅程。经过几个小时的跋涉，我们终于找到了入口——一个被树木掩盖的小门。</w:t>
      </w:r>
      <w:r>
        <w:rPr>
          <w:sz w:val="32"/>
          <w:szCs w:val="32"/>
        </w:rPr>
        <w:t>&lt;/p&gt;&lt;p&gt;&lt;img src="/static-img/rd503WRmSF0Om82MYtsmjA.jpg"&gt;&lt;/p&gt;&lt;p&gt;“</w:t>
      </w:r>
      <w:r>
        <w:rPr>
          <w:sz w:val="32"/>
          <w:szCs w:val="32"/>
        </w:rPr>
        <w:t>啊进去了！”我迫不及待地开口，拉开了那扇沉重的大门。这是我们等待的心跳加速的一刻，因为每个人都知道，这可能是一场改变命运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过狭窄的通道，我们来到了一间宽敞的地下室。四周墙壁上挂满了各种各样的工具和设备，看起来像是科学实验室与发明工坊结合体。在中央放着一台巨大的计算机，它似乎在静静地等待着我们的命令。</w:t>
      </w:r>
      <w:r>
        <w:rPr>
          <w:sz w:val="32"/>
          <w:szCs w:val="32"/>
        </w:rPr>
        <w:t>&lt;/p&gt;&lt;p&gt;&lt;img src="/static-img/kVyDSJ_o9QV-q_g1aVZQkg.jpg"&gt;&lt;/p&gt;&lt;p&gt;</w:t>
      </w:r>
      <w:r>
        <w:rPr>
          <w:sz w:val="32"/>
          <w:szCs w:val="32"/>
        </w:rPr>
        <w:t>随后，我们发现了一系列复杂的地图和计划草稿，每个细节都透露出前人对未知世界深入研究的热情。我无法抑制内心的情感波动：这些都是历史上的伟大人物留下的痕迹，他们为何会将这些珍贵资料隐藏在这样偏僻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意外地发现了一个全息投影系统，可以让我们以三维视觉形式观察那些远古时期的地球表面。这是一个令人震撼的人类智慧成就，同时也让人感到无比敬畏——人类曾经能够创造出如此先进技术，却又为什么会消失得无影无踪？</w:t>
      </w:r>
      <w:r>
        <w:rPr>
          <w:sz w:val="32"/>
          <w:szCs w:val="32"/>
        </w:rPr>
        <w:t>&lt;/p&gt;&lt;p&gt;&lt;img src="/static-img/auJx4INdUsVWMS-XpKSPUA.jpg"&gt;&lt;/p&gt;&lt;p&gt;</w:t>
      </w:r>
      <w:r>
        <w:rPr>
          <w:sz w:val="32"/>
          <w:szCs w:val="32"/>
        </w:rPr>
        <w:t>最后，在最深层的一个房间里，我惊讶地发现了一座完整而精致的小型博物馆，里面陈列着各种稀世珍宝，从金银珠宝到奇异生物化石，再到神秘武器装备，每件物品都带有其独特故事。我仿佛能听到过去的声音，无声地诉说着时代变迁、文化交流以及人类智慧发展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望去，那扇最初打开的大门仿佛成了通往另一个世界的大门，而我的心里充满了对未知世界永恒渴望，以及对那些勇敢探索者永恒敬仰。虽然此行结束，但我相信，只要有一颗好奇的心，就没有什么是不可能探索和揭示的。而且，即使现在才意识到，“啊进去了”这一瞬间，也许正是决定一切的一步。</w:t>
      </w:r>
      <w:r>
        <w:rPr>
          <w:sz w:val="32"/>
          <w:szCs w:val="32"/>
        </w:rPr>
        <w:t>&lt;/p&gt;&lt;p&gt;&lt;img src="/static-img/Yp7UCTZfSHlkkyea8Nd8Zw.jpg"&gt;&lt;/p&gt;&lt;p&gt;&lt;a href = "/doc/659147-</w:t>
      </w:r>
      <w:r>
        <w:rPr>
          <w:sz w:val="32"/>
          <w:szCs w:val="32"/>
        </w:rPr>
        <w:t>紧张刺激的秘密基地探险啊进去了</w:t>
      </w:r>
      <w:r>
        <w:rPr>
          <w:sz w:val="32"/>
          <w:szCs w:val="32"/>
        </w:rPr>
        <w:t>.doc" rel="alternate" download="659147-</w:t>
      </w:r>
      <w:r>
        <w:rPr>
          <w:sz w:val="32"/>
          <w:szCs w:val="32"/>
        </w:rPr>
        <w:t>紧张刺激的秘密基地探险啊进去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