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剧烈运动扑克视频链接网站我是如何在网上找到最激动人心的免费运动挑战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寻找着新的方式来保持健康和活力。对于我来说，最近发现的一个小秘密就是那些免费的剧烈运动扑克视频链接网站，它们让我的每一天都充满了激情和挑战。</w:t>
      </w:r>
      <w:r>
        <w:rPr>
          <w:sz w:val="32"/>
          <w:szCs w:val="32"/>
        </w:rPr>
        <w:t>&lt;/p&gt;&lt;p&gt;</w:t>
      </w:r>
      <w:r>
        <w:rPr>
          <w:sz w:val="32"/>
          <w:szCs w:val="32"/>
        </w:rPr>
        <w:t>记得那时候，我已经厌倦了重复的健身课程和枯燥的跑步路线。我需要一些刺激点燃我的内心火焰，让运动不再是一种负担，而是一场冒险。但是我又不想花费太多金钱，因为毕竟预算有限。</w:t>
      </w:r>
      <w:r>
        <w:rPr>
          <w:sz w:val="32"/>
          <w:szCs w:val="32"/>
        </w:rPr>
        <w:t>&lt;/p&gt;&lt;p&gt;&lt;img src="/static-img/2ikSw_nFXQUO83lrqgqEKQ.jpg"&gt;&lt;/p&gt;&lt;p&gt;</w:t>
      </w:r>
      <w:r>
        <w:rPr>
          <w:sz w:val="32"/>
          <w:szCs w:val="32"/>
        </w:rPr>
        <w:t>这时，我偶然间发现了一些提供免费剧烈运动挑战视频链接的网站。这些视频并不仅仅是简单地指导你如何做某个动作，它们更像是参加一个虚拟游戏一样，每一次尝试都是对自己能力的一次考验。</w:t>
      </w:r>
      <w:r>
        <w:rPr>
          <w:sz w:val="32"/>
          <w:szCs w:val="32"/>
        </w:rPr>
        <w:t>&lt;/p&gt;&lt;p&gt;</w:t>
      </w:r>
      <w:r>
        <w:rPr>
          <w:sz w:val="32"/>
          <w:szCs w:val="32"/>
        </w:rPr>
        <w:t>我开始浏览这些网站，观看各种各样的视频，从高山徒步到极限攀岩，从水上冲浪到街头舞蹈，每一种都让我心跳加速、眼前一亮。有的时候，我会选择与世界知名选手一起完成一场虚拟马拉松，有的时候，则是尝试那些看起来危险却又神秘诱惑力的极限滑翔伞。</w:t>
      </w:r>
      <w:r>
        <w:rPr>
          <w:sz w:val="32"/>
          <w:szCs w:val="32"/>
        </w:rPr>
        <w:t>&lt;/p&gt;&lt;p&gt;&lt;img src="/static-img/E4RZwyORJJPUKmw6s7Zk8g.jpg"&gt;&lt;/p&gt;&lt;p&gt;</w:t>
      </w:r>
      <w:r>
        <w:rPr>
          <w:sz w:val="32"/>
          <w:szCs w:val="32"/>
        </w:rPr>
        <w:t>最棒的是，这些活动几乎都不需要任何特殊装备，只要你有一台电脑或者手机，你就可以参与其中。你可以选择自己的节奏，不必担心别人的眼光，也不用为时间而焦虑，因为每一次挑战结束，都能给你带来无比成就感。</w:t>
      </w:r>
      <w:r>
        <w:rPr>
          <w:sz w:val="32"/>
          <w:szCs w:val="32"/>
        </w:rPr>
        <w:t>&lt;/p&gt;&lt;p&gt;</w:t>
      </w:r>
      <w:r>
        <w:rPr>
          <w:sz w:val="32"/>
          <w:szCs w:val="32"/>
        </w:rPr>
        <w:t>通过这些免费剧烈运动扑克视频链接网站，我不仅重新找回了对生活的热情，还学会了更加自信地面对未来的每一个挑战。这一切，全凭网上的少量几十</w:t>
      </w:r>
      <w:r>
        <w:rPr>
          <w:sz w:val="32"/>
          <w:szCs w:val="32"/>
        </w:rPr>
        <w:t>KB</w:t>
      </w:r>
      <w:r>
        <w:rPr>
          <w:sz w:val="32"/>
          <w:szCs w:val="32"/>
        </w:rPr>
        <w:t>的小电影，就这么轻易地改变了我的日常生活。</w:t>
      </w:r>
      <w:r>
        <w:rPr>
          <w:sz w:val="32"/>
          <w:szCs w:val="32"/>
        </w:rPr>
        <w:t>&lt;/p&gt;&lt;p&gt;&lt;img src="/static-img/g87IdMWj1V7_V7Cmobvp3w.jpg"&gt;&lt;/p&gt;&lt;p&gt;&lt;a href = "/doc/659779-</w:t>
      </w:r>
      <w:r>
        <w:rPr>
          <w:sz w:val="32"/>
          <w:szCs w:val="32"/>
        </w:rPr>
        <w:t>免费剧烈运动扑克视频链接网站我是如何在网上找到最激动人心的免费运动挑战视频的</w:t>
      </w:r>
      <w:r>
        <w:rPr>
          <w:sz w:val="32"/>
          <w:szCs w:val="32"/>
        </w:rPr>
        <w:t>.doc" rel="alternate" download="659779-</w:t>
      </w:r>
      <w:r>
        <w:rPr>
          <w:sz w:val="32"/>
          <w:szCs w:val="32"/>
        </w:rPr>
        <w:t>免费剧烈运动扑克视频链接网站我是如何在网上找到最激动人心的免费运动挑战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