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咬梨</w:t>
      </w:r>
      <w:r>
        <w:rPr>
          <w:sz w:val="48"/>
          <w:szCs w:val="48"/>
        </w:rPr>
        <w:t>-</w:t>
      </w:r>
      <w:r>
        <w:rPr>
          <w:sz w:val="48"/>
          <w:szCs w:val="48"/>
        </w:rPr>
        <w:t>秋日懒情时的甘甜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懒情时的甘甜回忆</w:t>
      </w:r>
      <w:r>
        <w:rPr>
          <w:sz w:val="32"/>
          <w:szCs w:val="32"/>
        </w:rPr>
        <w:t>&lt;/p&gt;&lt;p&gt;&lt;img src="/static-img/sDKY1Dm6kIiK_Zh8tFZ126I8ujcNzFdviJk9ui2T5qYYmqYTGXOYF5qU9hbwxOdq.jpeg"&gt;&lt;/p&gt;&lt;p&gt;</w:t>
      </w:r>
      <w:r>
        <w:rPr>
          <w:sz w:val="32"/>
          <w:szCs w:val="32"/>
        </w:rPr>
        <w:t>在一个秋天的傍晚，阳光透过窗户洒进房间，暖洋洋地铺在每一个角落。空气中弥漫着一股淡淡的酒香和新鲜梨子的清甜，这正是温酒咬梨带给我们的独特氛围。</w:t>
      </w:r>
      <w:r>
        <w:rPr>
          <w:sz w:val="32"/>
          <w:szCs w:val="32"/>
        </w:rPr>
        <w:t>&lt;/p&gt;&lt;p&gt;</w:t>
      </w:r>
      <w:r>
        <w:rPr>
          <w:sz w:val="32"/>
          <w:szCs w:val="32"/>
        </w:rPr>
        <w:t>这是我最喜欢的一种放松方式——拿起一杯温热的红酒，一边品味其中浓郁而不失细腻的情感，一边慢慢咀嚼刚摘下来的苹果或梨子。这不仅是一种享受，更是一种生活态度上的抉择。</w:t>
      </w:r>
      <w:r>
        <w:rPr>
          <w:sz w:val="32"/>
          <w:szCs w:val="32"/>
        </w:rPr>
        <w:t>&lt;/p&gt;&lt;p&gt;&lt;img src="/static-img/2L5yJLFeoWxbBT6P0FUYxKI8ujcNzFdviJk9ui2T5qZV6xwd6D7ZGmDjrsyXdmVsojy6Nw3MV2-ImT26LZPmpjYPzFlQd7dyoHzorWxz7qI.jpeg"&gt;&lt;/p&gt;&lt;p&gt;</w:t>
      </w:r>
      <w:r>
        <w:rPr>
          <w:sz w:val="32"/>
          <w:szCs w:val="32"/>
        </w:rPr>
        <w:t>记得去年，我和朋友们一起去了一次葡萄园采摘。在那儿，我们收获了满满一篮子的新鲜葡萄。回家后，我们将这些葡萄洗净，用水煮沸，然后调入一些糖和柠檬汁，做成了一个简单却醇厚无比的果酱。夜幕降临时，我们围坐在桌前，每人拿起一盘烤好的面包片，以及刚从冰箱取出的凉爽透明冰镇红葡萄酒。一位朋友提议我们试试“温酒咬梨”，于是大家都跟着这个举动开始了自己的小实验。</w:t>
      </w:r>
      <w:r>
        <w:rPr>
          <w:sz w:val="32"/>
          <w:szCs w:val="32"/>
        </w:rPr>
        <w:t>&lt;/p&gt;&lt;p&gt;</w:t>
      </w:r>
      <w:r>
        <w:rPr>
          <w:sz w:val="32"/>
          <w:szCs w:val="32"/>
        </w:rPr>
        <w:t>有的人选择的是用手撕成小块的苹果，有的人则是切片或者直接买来的小球状水果。不论怎样切割，都无法掩盖它们原有的美味。而当我们将这份自然之美与这杯微妙变化中的佳酿相结合，那真是另一番风味全开。每一次咀嚼，就像是让心灵也能得到暂时解脱，从繁忙与压力中抽离出来，沉浸在纯粹、悠闲且充满爱意的小确幸之中。</w:t>
      </w:r>
      <w:r>
        <w:rPr>
          <w:sz w:val="32"/>
          <w:szCs w:val="32"/>
        </w:rPr>
        <w:t>&lt;/p&gt;&lt;p&gt;&lt;img src="/static-img/EOunc3DC5ljn50Sz41qgKKI8ujcNzFdviJk9ui2T5qZV6xwd6D7ZGmDjrsyXdmVsojy6Nw3MV2-ImT26LZPmpjYPzFlQd7dyoHzorWxz7qI.jpeg"&gt;&lt;/p&gt;&lt;p&gt;</w:t>
      </w:r>
      <w:r>
        <w:rPr>
          <w:sz w:val="32"/>
          <w:szCs w:val="32"/>
        </w:rPr>
        <w:t>此刻，我想到了我的妈妈，她总是在周末的时候会给我准备一碗自制苹果派配上她亲手泡制的地道法式红酒。她会让我尝尝那冒着蒸汽、香气四溢的大理石表皮，而她自己呢，则是不停地品尝那些精选出色的干邑。我知道，她的心里一定也有许多故事想要分享，只是往往因为时间匆匆，便被遗忘在那个忙碌而又温馨的午后。</w:t>
      </w:r>
      <w:r>
        <w:rPr>
          <w:sz w:val="32"/>
          <w:szCs w:val="32"/>
        </w:rPr>
        <w:t>&lt;/p&gt;&lt;p&gt;</w:t>
      </w:r>
      <w:r>
        <w:rPr>
          <w:sz w:val="32"/>
          <w:szCs w:val="32"/>
        </w:rPr>
        <w:t>至于我自己，也经常会为何不像那些大师般能够把每一种食材都发挥到极致而感到羡慕。但随着时间流逝，我学会了欣赏这种简单生活，无需炫技即可带给人的快乐。我明白，在这样的瞬间，与亲朋好友共享这一刻，是最珍贵的事物之一，它超越了任何复杂的手艺，只因它触动的是心灵深处那个对纯真生活永远向往的地方。</w:t>
      </w:r>
      <w:r>
        <w:rPr>
          <w:sz w:val="32"/>
          <w:szCs w:val="32"/>
        </w:rPr>
        <w:t>&lt;/p&gt;&lt;p&gt;&lt;img src="/static-img/6Lv6Yt3fFta03tWEojtFdqI8ujcNzFdviJk9ui2T5qZV6xwd6D7ZGmDjrsyXdmVsojy6Nw3MV2-ImT26LZPmpjYPzFlQd7dyoHzorWxz7qI.jpeg"&gt;&lt;/p&gt;&lt;p&gt;</w:t>
      </w:r>
      <w:r>
        <w:rPr>
          <w:sz w:val="32"/>
          <w:szCs w:val="32"/>
        </w:rPr>
        <w:t>现在，当我轻轻啜饮那杯未曾改变其本色便已具备丰富层次口感的老红酒，而眼前的几个小巧剥皮水果如同星辰一般闪耀，那些美好的回忆就再次浮现，让我仿佛置身于那个悠然自得、充满欢笑与希望的秋日懒情时刻。我知道，不管未来如何变幻莫测，“温酒咬梨”这个行为，将始终是我心中的宝藏，它教会我如何找到生命中的宁静之源，并且珍惜每一次属于自己的安宁时光。</w:t>
      </w:r>
      <w:r>
        <w:rPr>
          <w:sz w:val="32"/>
          <w:szCs w:val="32"/>
        </w:rPr>
        <w:t>&lt;/p&gt;&lt;p&gt;&lt;a href = "/doc/660158-</w:t>
      </w:r>
      <w:r>
        <w:rPr>
          <w:sz w:val="32"/>
          <w:szCs w:val="32"/>
        </w:rPr>
        <w:t>温酒咬梨</w:t>
      </w:r>
      <w:r>
        <w:rPr>
          <w:sz w:val="32"/>
          <w:szCs w:val="32"/>
        </w:rPr>
        <w:t>-</w:t>
      </w:r>
      <w:r>
        <w:rPr>
          <w:sz w:val="32"/>
          <w:szCs w:val="32"/>
        </w:rPr>
        <w:t>秋日懒情时的甘甜回忆</w:t>
      </w:r>
      <w:r>
        <w:rPr>
          <w:sz w:val="32"/>
          <w:szCs w:val="32"/>
        </w:rPr>
        <w:t>.doc" rel="alternate" download="660158-</w:t>
      </w:r>
      <w:r>
        <w:rPr>
          <w:sz w:val="32"/>
          <w:szCs w:val="32"/>
        </w:rPr>
        <w:t>温酒咬梨</w:t>
      </w:r>
      <w:r>
        <w:rPr>
          <w:sz w:val="32"/>
          <w:szCs w:val="32"/>
        </w:rPr>
        <w:t>-</w:t>
      </w:r>
      <w:r>
        <w:rPr>
          <w:sz w:val="32"/>
          <w:szCs w:val="32"/>
        </w:rPr>
        <w:t>秋日懒情时的甘甜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