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痛女人在牌桌上的坚韧与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女人在牌桌上的坚韧与呐喊</w:t>
      </w:r>
      <w:r>
        <w:rPr>
          <w:sz w:val="32"/>
          <w:szCs w:val="32"/>
        </w:rPr>
        <w:t>&lt;/p&gt;&lt;p&gt;&lt;img src="/static-img/PQ7G3yeD1xvdL9hHRQHe17vf5-1dbEWrtVZIKBZzuWAYmqYTGXOYF5qU9hbwxOdq.jpeg"&gt;&lt;/p&gt;&lt;p&gt;</w:t>
      </w:r>
      <w:r>
        <w:rPr>
          <w:sz w:val="32"/>
          <w:szCs w:val="32"/>
        </w:rPr>
        <w:t>在一张看似普通的卡桌上，几位玩家围坐而坐，他们手中拿着牌，脸上透露出不同的表情。这里不仅是对策略和运气的一场较量，更是一场心灵的磨练。在这个小小的空间里，一位女玩家迈开了她的腿，她的手指轻快地触碰着扑克牌，但她的眼眸却充满了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出了那句令人印象深刻的话：“又痛又叫”，这不仅是对自己经历的一次打击，更是一种无奈的心声。每当她把筹码堆砌起来，又被别人冷酷地夺走时，那份失落感便像刀割一样穿过她的心脏。而当她终于决定站起来离开时，她的脚步就像是承载着所有失败和挫折，只能一步步艰难前行。</w:t>
      </w:r>
      <w:r>
        <w:rPr>
          <w:sz w:val="32"/>
          <w:szCs w:val="32"/>
        </w:rPr>
        <w:t>&lt;/p&gt;&lt;p&gt;&lt;img src="/static-img/PbZKKN6q3HDBeJwbwOpy4bvf5-1dbEWrtVZIKBZzuWBV6xwd6D7ZGmDjrsyXdmVsojy6Nw3MV2-ImT26LZPmpjYPzFlQd7dyoHzorWxz7qI.jpeg"&gt;&lt;/p&gt;&lt;p&gt;</w:t>
      </w:r>
      <w:r>
        <w:rPr>
          <w:sz w:val="32"/>
          <w:szCs w:val="32"/>
        </w:rPr>
        <w:t>但即使是在这样的困境中，这位女玩家依然没有放弃。她知道，在扑克游戏中，输赢并不是最终考验，而是你如何面对挫折、如何从失败中汲取经验教训。所以，她开始观察其他人的游戏风格，从他们的胜利和失利中学到了许多东西。她学会了耐心等待机会，也学会了勇敢追求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战胜自我：从“痛”到“笑》》</w:t>
      </w:r>
      <w:r>
        <w:rPr>
          <w:sz w:val="32"/>
          <w:szCs w:val="32"/>
        </w:rPr>
        <w:t>&lt;/p&gt;&lt;p&gt;&lt;img src="/static-img/7E7c4vittqtVZ4FRtKN6Wbvf5-1dbEWrtVZIKBZzuWBV6xwd6D7ZGmDjrsyXdmVsojy6Nw3MV2-ImT26LZPmpjYPzFlQd7dyoHzorWxz7qI.jpeg"&gt;&lt;/p&gt;&lt;p&gt;</w:t>
      </w:r>
      <w:r>
        <w:rPr>
          <w:sz w:val="32"/>
          <w:szCs w:val="32"/>
        </w:rPr>
        <w:t>随着时间的推移，这个女孩逐渐变得更加成熟和机智。她开始使用更为精细的手法来分析牌局，不再盲目冲动，而是以冷静的心态去决策。当她看到其他玩家的筹码被清空的时候，她心里会想起自己的过去，每一次跌倒都让她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时候，有一个男玩家突然做出了一手惊人的高压攻势，他似乎有意要将所有人的筹码都收入囊中。这时，那位女玩家冷静下来，没有慌乱，因为她知道自己已经准备好了应对一切挑战。</w:t>
      </w:r>
      <w:r>
        <w:rPr>
          <w:sz w:val="32"/>
          <w:szCs w:val="32"/>
        </w:rPr>
        <w:t>&lt;/p&gt;&lt;p&gt;&lt;img src="/static-img/z_JoHS6BTM0KF_OkHav0KLvf5-1dbEWrtVZIKBZzuWBV6xwd6D7ZGmDjrsyXdmVsojy6Nw3MV2-ImT26LZPmpjYPzFlQd7dyoHzorWxz7qI.jpeg"&gt;&lt;/p&gt;&lt;p&gt;</w:t>
      </w:r>
      <w:r>
        <w:rPr>
          <w:sz w:val="32"/>
          <w:szCs w:val="32"/>
        </w:rPr>
        <w:t>总结：《逆袭之路：女性力量觉醒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下一轮游戏即将开始之际，那个男玩家的最后一张牌竟然是一个王炸。他得分后兴奋地跳跃起来，对坐在他旁边的女人说：“恭喜你，我这是送给你的。”那个女人的脸上露出了明显受伤的情绪，但紧接着，她平静地说：“谢谢你的好意。”</w:t>
      </w:r>
      <w:r>
        <w:rPr>
          <w:sz w:val="32"/>
          <w:szCs w:val="32"/>
        </w:rPr>
        <w:t>&lt;/p&gt;&lt;p&gt;&lt;img src="/static-img/BuFEdBA0YBLPPqmQRI5PFLvf5-1dbEWrtVZIKBZzuWBV6xwd6D7ZGmDjrsyXdmVsojy6Nw3MV2-ImT26LZPmpjYPzFlQd7dyoHzorWxz7qI.jpeg"&gt;&lt;/p&gt;&lt;p&gt;</w:t>
      </w:r>
      <w:r>
        <w:rPr>
          <w:sz w:val="32"/>
          <w:szCs w:val="32"/>
        </w:rPr>
        <w:t>原来，那个男人其实也曾经经历过类似的困境，是他自己努力学习和实践才赢得了现在的地位。他意识到自己的行为可能会带来负面的影响，所以决定用一种积极正面的方式表达他的敬意。那名女子接受他的祝福，并且继续保持自己的状态，最终赢得了这场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温暖与尊重：团队精神与共同进步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将这段激动人心的故事讲述给身边的人听的时候，我们发现，“女人迈开腿打扑克又痛又叫”背后的不仅仅是一场简单的赌博活动，它反映的是一个人在生活中的坚韧与挑战，以及通过不断学习、成长，最终实现自我价值提升的一个过程。在这个过程中，无论遇到多少次失败或是不幸，都不能阻止她们向前奔跑，因为她们懂得，用行动去超越那些限制我们潜能的小门槛。</w:t>
      </w:r>
      <w:r>
        <w:rPr>
          <w:sz w:val="32"/>
          <w:szCs w:val="32"/>
        </w:rPr>
        <w:t>&lt;/p&gt;&lt;p&gt;&lt;a href = "/doc/660322-</w:t>
      </w:r>
      <w:r>
        <w:rPr>
          <w:sz w:val="32"/>
          <w:szCs w:val="32"/>
        </w:rPr>
        <w:t>扑克之痛女人在牌桌上的坚韧与呐喊</w:t>
      </w:r>
      <w:r>
        <w:rPr>
          <w:sz w:val="32"/>
          <w:szCs w:val="32"/>
        </w:rPr>
        <w:t>.doc" rel="alternate" download="660322-</w:t>
      </w:r>
      <w:r>
        <w:rPr>
          <w:sz w:val="32"/>
          <w:szCs w:val="32"/>
        </w:rPr>
        <w:t>扑克之痛女人在牌桌上的坚韧与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