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房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书房一路做到阳台知识之旅与自然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一路做到阳台：知识之旅与自然的融合</w:t>
      </w:r>
      <w:r>
        <w:rPr>
          <w:sz w:val="32"/>
          <w:szCs w:val="32"/>
        </w:rPr>
        <w:t>&lt;/p&gt;&lt;p&gt;&lt;img src="/static-img/Q04-cxhUY7JH-5XUOzU7x47GMA64eErahHudEkTacl39yniHOruGAdZUWeMA7JcT.png"&gt;&lt;/p&gt;&lt;p&gt;</w:t>
      </w:r>
      <w:r>
        <w:rPr>
          <w:sz w:val="32"/>
          <w:szCs w:val="32"/>
        </w:rPr>
        <w:t>在一个静谧的下午，阳光透过窗户，斑驳地洒在书桌上。张伟坐在书房里，一本厚重的植物学书籍放在他面前。他是一个热衷于园艺的人，但他知道，要想让自己的花园更加丰富多彩，就必须不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翻阅植物学教材，他对各种各样的植物了如指掌。他的目光停留在一幅生动的地图上，那是他计划中的花园设计。在这幅图中，有着精心挑选的一些建筑和植被，从书房一直延伸到阳台，每一步都充满了可能。</w:t>
      </w:r>
      <w:r>
        <w:rPr>
          <w:sz w:val="32"/>
          <w:szCs w:val="32"/>
        </w:rPr>
        <w:t>&lt;/p&gt;&lt;p&gt;&lt;img src="/static-img/tTGKlaPlGol_-VvIRvLl3o7GMA64eErahHudEkTacl3Tz_bXN1Qoy6bx286S-H_9yapDUArRfpynMzIPhowc_SIYt1EC_g3VAPdaIyG-M9E.png"&gt;&lt;/p&gt;&lt;p&gt;</w:t>
      </w:r>
      <w:r>
        <w:rPr>
          <w:sz w:val="32"/>
          <w:szCs w:val="32"/>
        </w:rPr>
        <w:t>几个月后，张伟完成了自己的梦想花园。从最初的空白空间，逐渐变成了一个充满生命力的小世界。在这个过程中，他不仅学会了如何选择适合不同气候条件下的植物，还学会了如何利用有限的空间进行布局，最终将“从书房一路做到阳台”的理念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伟，还有很多人也通过阅读来激发他们对自然世界的兴趣，然后将这些知识应用于实际生活中，比如改善室内环境、种植自己食物或者甚至开辟一片森林公园。这是一种独特的心灵旅行，它不仅让人们能够更好地理解周围世界，也为我们带来了无尽的乐趣和成就感。</w:t>
      </w:r>
      <w:r>
        <w:rPr>
          <w:sz w:val="32"/>
          <w:szCs w:val="32"/>
        </w:rPr>
        <w:t>&lt;/p&gt;&lt;p&gt;&lt;img src="/static-img/uxgOR9N80QaC-jCueRe0N47GMA64eErahHudEkTacl3Tz_bXN1Qoy6bx286S-H_9yapDUArRfpynMzIPhowc_SIYt1EC_g3VAPdaIyG-M9E.png"&gt;&lt;/p&gt;&lt;p&gt;</w:t>
      </w:r>
      <w:r>
        <w:rPr>
          <w:sz w:val="32"/>
          <w:szCs w:val="32"/>
        </w:rPr>
        <w:t>总结来说，“从书房一路做到阳台”不仅是一种物理上的探索，更是一次精神上的飞翔。在这个过程中，我们可以学习更多关于自然科学的问题，同时享受这种既有挑战又充满希望的事业。</w:t>
      </w:r>
      <w:r>
        <w:rPr>
          <w:sz w:val="32"/>
          <w:szCs w:val="32"/>
        </w:rPr>
        <w:t>&lt;/p&gt;&lt;p&gt;&lt;a href = "/doc/660326-</w:t>
      </w:r>
      <w:r>
        <w:rPr>
          <w:sz w:val="32"/>
          <w:szCs w:val="32"/>
        </w:rPr>
        <w:t>书房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书房一路做到阳台知识之旅与自然的融合</w:t>
      </w:r>
      <w:r>
        <w:rPr>
          <w:sz w:val="32"/>
          <w:szCs w:val="32"/>
        </w:rPr>
        <w:t>.doc" rel="alternate" download="660326-</w:t>
      </w:r>
      <w:r>
        <w:rPr>
          <w:sz w:val="32"/>
          <w:szCs w:val="32"/>
        </w:rPr>
        <w:t>书房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书房一路做到阳台知识之旅与自然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