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使者新世界的呼唤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地球上，有一个神秘的传说，讲述着一群来自未知星系的人类，他们被称为“时间之子”。据说他们拥有超乎常人的能力，可以穿梭于时空之间，为那些迷失方向的人带来指引。这个故事，如同一道光芒，在人类的心中闪烁，激发了无数人对未知世界的好奇和探索。</w:t>
      </w:r>
      <w:r>
        <w:rPr>
          <w:sz w:val="32"/>
          <w:szCs w:val="32"/>
        </w:rPr>
        <w:t>&lt;/p&gt;&lt;p&gt;&lt;img src="/static-img/YUT8kPhXoaG8pUXfCEGpPViRwLjkwvD-aBFxPG6HhzSCI3u65v10J9-g3zTGB2Dq.jpg"&gt;&lt;/p&gt;&lt;p&gt;</w:t>
      </w:r>
      <w:r>
        <w:rPr>
          <w:sz w:val="32"/>
          <w:szCs w:val="32"/>
        </w:rPr>
        <w:t>首先，这些来自新世界的人物，不仅技术高超，更有着深厚的情感基础。他们不仅是科学家、工程师，更是哲学家、艺术家。在他们看来，科技并不是目的，而是手段，用以实现更美好的生活。而这份追求，是出自于对宇宙奥秘的一种敬畏，也是一种内心深处对生命意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于地球上的文化充满了尊重和兴趣。虽然他们来自遥远的地方，但他们并不认为自己比其他任何文明更优秀或更先进。相反，他们愿意学习，从每一个角落吸收知识与智慧。这让许多人感到惊喜，因为这些外来的使者，并非像传言中的侵略者，而是一个个温暖而善良的人类形象。</w:t>
      </w:r>
      <w:r>
        <w:rPr>
          <w:sz w:val="32"/>
          <w:szCs w:val="32"/>
        </w:rPr>
        <w:t>&lt;/p&gt;&lt;p&gt;&lt;img src="/static-img/RX6CDX8wyQGGAcJ-hLMA21iRwLjkwvD-aBFxPG6HhzTdrepfOoKHB1Pl_MRSaq2neKFhdjEIW4OrKAfMsCytRj_ZiXF0UDlRybs5KAD5nIK3sDzWec5UEtnhhYN_lKDOPsXElPF5Ck8hO0Gc-2JiGwlnHI7Cb4wgdVJ6rtM_G3KYafYn8kiHzD_DmdJnEWjr1-fnM_opH_TDza64QYGlGHOYAgw2L80udCAbkGAD_7E.jpg"&gt;&lt;/p&gt;&lt;p&gt;</w:t>
      </w:r>
      <w:r>
        <w:rPr>
          <w:sz w:val="32"/>
          <w:szCs w:val="32"/>
        </w:rPr>
        <w:t>再者，他们也具备极强的责任感。当看到地球上发生的一切灾难——环境污染、资源枯竭、战争冲突——他们感到痛心疾首。在这样的情况下，他们没有选择逃离，而是在这里留下，用自己的力量帮助解决问题。这一点，让很多人开始思考，即便是在这样不同的星际背景下，对待自然和他人的态度依然应该是一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时间之子”还展现出了极高的情怀。在面临个人命运选择的时候，无论是否有利益驱动，他们总能做出正确的事情。例如，当发现某项科技可能会导致不可逆转的地球危机时，他们宁愿放弃这一成果，不去实践，以避免造成无法挽回后果。此举显示了他们对于未来社会责任感以及长远发展战略规划能力。</w:t>
      </w:r>
      <w:r>
        <w:rPr>
          <w:sz w:val="32"/>
          <w:szCs w:val="32"/>
        </w:rPr>
        <w:t>&lt;/p&gt;&lt;p&gt;&lt;img src="/static-img/VCO4hVmEbCwoZqhrVYdjhliRwLjkwvD-aBFxPG6HhzTdrepfOoKHB1Pl_MRSaq2neKFhdjEIW4OrKAfMsCytRj_ZiXF0UDlRybs5KAD5nIK3sDzWec5UEtnhhYN_lKDOPsXElPF5Ck8hO0Gc-2JiGwlnHI7Cb4wgdVJ6rtM_G3KYafYn8kiHzD_DmdJnEWjr1-fnM_opH_TDza64QYGlGHOYAgw2L80udCAbkGAD_7E.jpg"&gt;&lt;/p&gt;&lt;p&gt;</w:t>
      </w:r>
      <w:r>
        <w:rPr>
          <w:sz w:val="32"/>
          <w:szCs w:val="32"/>
        </w:rPr>
        <w:t>最后，那些接受过“时间之子”的影响和教育的人们，一旦回到自己的时代，便成为了一批新的思想领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利用所学到的知识，为推动社会进步献计献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实际行动证明，只要我们携手合作，就没有什么困难是克服不了的。而这种精神，就是来自新世界那份永恒而纯粹的声音，它在人类历史上留下了一道亮丽而坚定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时间之子的”故事，是关于连接不同世界之间情感与智慧的一个巨大实验室。不管结果如何，它已经改变了我们对未知事物和可能性认识，使得我们更加珍视现在，同时也更加期待未来。而这一切，都源自于那些勇敢踏入我们的门槛，将从另一个维度带来的奇迹展示给我们的旅客们。</w:t>
      </w:r>
      <w:r>
        <w:rPr>
          <w:sz w:val="32"/>
          <w:szCs w:val="32"/>
        </w:rPr>
        <w:t>&lt;/p&gt;&lt;p&gt;&lt;img src="/static-img/-pODBBE91IhNy6omcWnAKFiRwLjkwvD-aBFxPG6HhzTdrepfOoKHB1Pl_MRSaq2neKFhdjEIW4OrKAfMsCytRj_ZiXF0UDlRybs5KAD5nIK3sDzWec5UEtnhhYN_lKDOPsXElPF5Ck8hO0Gc-2JiGwlnHI7Cb4wgdVJ6rtM_G3KYafYn8kiHzD_DmdJnEWjr1-fnM_opH_TDza64QYGlGHOYAgw2L80udCAbkGAD_7E.jpg"&gt;&lt;/p&gt;&lt;p&gt;&lt;a href = "/doc/660379-</w:t>
      </w:r>
      <w:r>
        <w:rPr>
          <w:sz w:val="32"/>
          <w:szCs w:val="32"/>
        </w:rPr>
        <w:t>穿越时空的使者新世界的呼唤与回响</w:t>
      </w:r>
      <w:r>
        <w:rPr>
          <w:sz w:val="32"/>
          <w:szCs w:val="32"/>
        </w:rPr>
        <w:t>.doc" rel="alternate" download="660379-</w:t>
      </w:r>
      <w:r>
        <w:rPr>
          <w:sz w:val="32"/>
          <w:szCs w:val="32"/>
        </w:rPr>
        <w:t>穿越时空的使者新世界的呼唤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