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逆袭从宠儿到囚犯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里，宫廷之中隐藏着无数人心的纠葛和命运的起伏。这里不仅是帝王的地方，也是权力斗争和爱恨交织的地盘。在这个复杂而又迷雾重重的地方，有一位年轻女子，她曾经被称为“殿下的囚宠”，她的故事如同一部悲剧般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但凭借自己的才华与美貌，很快就吸引了皇帝的注意。她被赐予了一份荣耀——成为皇后的贴身女仆。但她并没有因此满足，而是在皇后面前展现出了超乎常人的聪明才智，最终赢得了皇后的信任，并逐渐接近了大帅哥的大内总管。</w:t>
      </w:r>
      <w:r>
        <w:rPr>
          <w:sz w:val="32"/>
          <w:szCs w:val="32"/>
        </w:rPr>
        <w:t>&lt;/p&gt;&lt;p&gt;&lt;img src="/static-img/weqosi5oL429-DPDSn6jrg.jpg"&gt;&lt;/p&gt;&lt;p&gt;</w:t>
      </w:r>
      <w:r>
        <w:rPr>
          <w:sz w:val="32"/>
          <w:szCs w:val="32"/>
        </w:rPr>
        <w:t>然而，这份幸福并不长久。因为一次偶然的事故，她被误认为是背叛者，被捕入狱。这时，她才意识到自己所处的是多么危险且不可预测的一个世界。她在监狱中度过了漫长而痛苦的一段日子，亲眼目睹着许多不幸者的悲惨下场，同时也感受到了绝望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以为一切都完蛋的时候，一位老谋士发现了她的聪明才智，并决定给她一次机会。他通过各种手段证明了她的清白，最终让她脱离牢笼重新回到宫中。不过，这次回归不是原先那般光鲜亮丽，而是一种更加成熟、坚韧的人生态度。</w:t>
      </w:r>
      <w:r>
        <w:rPr>
          <w:sz w:val="32"/>
          <w:szCs w:val="32"/>
        </w:rPr>
        <w:t>&lt;/p&gt;&lt;p&gt;&lt;img src="/static-img/V_X-cgNJvvRxTDDcBRc7ng.jpg"&gt;&lt;/p&gt;&lt;p&gt;</w:t>
      </w:r>
      <w:r>
        <w:rPr>
          <w:sz w:val="32"/>
          <w:szCs w:val="32"/>
        </w:rPr>
        <w:t>在这次经历之后，她变得更加机警、更懂得如何在宫廷政治中求生存。她开始利用自己的能力，为那些需要帮助的人提供援助，同时也小心翼翼地扩大自己的势力。最终，她成功地建立了一股影响力，在宫廷之中形成了一定的力量，不再是一个简单的“殿下的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生活并非没有代价。在追求权力的过程中，她不得不放弃一些原本珍视的事情，如真挚的情感联系和纯真的梦想。而这些牺牲，让她的心灵承受着难以言说的痛楚。尽管如此，当夜幕降临时，当所有人都沉浸于睡眠或享受乐趣时，那个曾经被称作“殿下的囚宠”的女子会坐在静谧的小屋里，对着窗外星空深思远虑，不断思考如何才能真正掌握自己的命运，即使是在这个充满挑战与陷阱的地方。</w:t>
      </w:r>
      <w:r>
        <w:rPr>
          <w:sz w:val="32"/>
          <w:szCs w:val="32"/>
        </w:rPr>
        <w:t>&lt;/p&gt;&lt;p&gt;&lt;img src="/static-img/tY27LFzAzGDR9r7qwcs7qw.jpg"&gt;&lt;/p&gt;&lt;p&gt;&lt;a href = "/doc/660613-</w:t>
      </w:r>
      <w:r>
        <w:rPr>
          <w:sz w:val="32"/>
          <w:szCs w:val="32"/>
        </w:rPr>
        <w:t>宫廷中的逆袭从宠儿到囚犯的悲欢离合</w:t>
      </w:r>
      <w:r>
        <w:rPr>
          <w:sz w:val="32"/>
          <w:szCs w:val="32"/>
        </w:rPr>
        <w:t>.doc" rel="alternate" download="660613-</w:t>
      </w:r>
      <w:r>
        <w:rPr>
          <w:sz w:val="32"/>
          <w:szCs w:val="32"/>
        </w:rPr>
        <w:t>宫廷中的逆袭从宠儿到囚犯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