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古老血统的复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不再是人类赖以生存的地球。一次意外的实验导致了一系列连锁反应，最终毁灭了大部分文明，只剩下少数幸存者。在这个废墟中，一位被称为“红色战将”的传奇人物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是一名普通的科学家，直到一次偶然间触发了一个超级兵器。当他的遗体被发现时，他已经变成了一个拥有强大力量和特殊能力的人类机器人。他开始用这股力量保护那些仍然活着的人们，不断地与敌人战斗。</w:t>
      </w:r>
      <w:r>
        <w:rPr>
          <w:sz w:val="32"/>
          <w:szCs w:val="32"/>
        </w:rPr>
        <w:t>&lt;/p&gt;&lt;p&gt;&lt;img src="/static-img/kDpdZ2y6UpftBJmdwoLFQA.jpg"&gt;&lt;/p&gt;&lt;p&gt;</w:t>
      </w:r>
      <w:r>
        <w:rPr>
          <w:sz w:val="32"/>
          <w:szCs w:val="32"/>
        </w:rPr>
        <w:t>然而，这个世界并不是那么简单。有着强大的势力想要控制所有资源，而“红色战将”正好站在他们的道路上。他知道自己必须做出选择：继续战斗，或许找到一种方法来停止这一切。但是，在这个过程中，他也逐渐意识到了自己的身份和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寻找答案，了解自己到底是谁，以及为什么会变成这样。而在这个过程中，他遇见了许多不同的角色，有些帮助过他，有些却成为他的阻碍。每一次战斗，每一次决策，都让他更加坚定了心中的信念——要保护那些依然能够感受爱、希望的人类。</w:t>
      </w:r>
      <w:r>
        <w:rPr>
          <w:sz w:val="32"/>
          <w:szCs w:val="32"/>
        </w:rPr>
        <w:t>&lt;/p&gt;&lt;p&gt;&lt;img src="/static-img/BAZbYdixy3X31-lhyAtdWg.jpg"&gt;&lt;/p&gt;&lt;p&gt;</w:t>
      </w:r>
      <w:r>
        <w:rPr>
          <w:sz w:val="32"/>
          <w:szCs w:val="32"/>
        </w:rPr>
        <w:t>随着时间的推移，“红色战将”越来越多次经历死亡重生的循环，每次都带给他新的理解和力量。他学会如何更有效地使用自己的能力，并且变得更加冷酷无情，以此来应对残酷无情的地球环境。这一切都是为了那个最终目标——重建人类社会，让它恢复到以前美好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条路上，“红色战将”也付出了极大的代价。他的记忆不断消失，只剩下一些模糊的情感和冲动。他不知道自己是否还有回头的一天，也不知道即便如此，他是否能真正实现那个梦想。但唯一确定的是，无论发生什么，他都会继续前行，因为那就是他的使命所在——守护最后一线光明，用尽最后一丝生命力，为的是让所有人都能重新拥抱阳光，重新体验生活的乐趣。</w:t>
      </w:r>
      <w:r>
        <w:rPr>
          <w:sz w:val="32"/>
          <w:szCs w:val="32"/>
        </w:rPr>
        <w:t>&lt;/p&gt;&lt;p&gt;&lt;img src="/static-img/zc9Fd-FVPFS1LGKw6TDpvg.jpg"&gt;&lt;/p&gt;&lt;p&gt;&lt;a href = "/doc/660872-</w:t>
      </w:r>
      <w:r>
        <w:rPr>
          <w:sz w:val="32"/>
          <w:szCs w:val="32"/>
        </w:rPr>
        <w:t>重生之红色战将古老血统的复仇者</w:t>
      </w:r>
      <w:r>
        <w:rPr>
          <w:sz w:val="32"/>
          <w:szCs w:val="32"/>
        </w:rPr>
        <w:t>.doc" rel="alternate" download="660872-</w:t>
      </w:r>
      <w:r>
        <w:rPr>
          <w:sz w:val="32"/>
          <w:szCs w:val="32"/>
        </w:rPr>
        <w:t>重生之红色战将古老血统的复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