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天涯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盖世战神，他以无敌的武力和不屈的意志，在漫长的人生旅途中留下了光辉的一笔。他的故事激励着后人，成为了一种精神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智慧与勇气并行</w:t>
      </w:r>
      <w:r>
        <w:rPr>
          <w:sz w:val="32"/>
          <w:szCs w:val="32"/>
        </w:rPr>
        <w:t>&lt;/p&gt;&lt;p&gt;&lt;img src="/static-img/YP_IStdBq2EJ9hYWk64Hag.png"&gt;&lt;/p&gt;&lt;p&gt;</w:t>
      </w:r>
      <w:r>
        <w:rPr>
          <w:sz w:val="32"/>
          <w:szCs w:val="32"/>
        </w:rPr>
        <w:t>该战神不仅拥有惊人的战斗技巧，更重要的是他具备卓越的战略眼光。他能够根据不同情况调整策略，无往不利，这正是他所取得辉煌成就的关键。在他的指挥下，每一次作战都充满了胜利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难苦练身手</w:t>
      </w:r>
      <w:r>
        <w:rPr>
          <w:sz w:val="32"/>
          <w:szCs w:val="32"/>
        </w:rPr>
        <w:t>&lt;/p&gt;&lt;p&gt;&lt;img src="/static-img/y39dD77CR4l7GqL6WJgnbw.jpg"&gt;&lt;/p&gt;&lt;p&gt;</w:t>
      </w:r>
      <w:r>
        <w:rPr>
          <w:sz w:val="32"/>
          <w:szCs w:val="32"/>
        </w:rPr>
        <w:t>从小便展现出非凡才能，这位盖世战神从未停止过对自己的锻炼。他每天坚持训练，不断提升自己的实力，以此来应对各种挑战。这样的态度和毅力让他逐渐走向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道德规范为民除害</w:t>
      </w:r>
      <w:r>
        <w:rPr>
          <w:sz w:val="32"/>
          <w:szCs w:val="32"/>
        </w:rPr>
        <w:t>&lt;/p&gt;&lt;p&gt;&lt;img src="/static-img/UC8-u0leDWmeTLjebWQxeA.jpg"&gt;&lt;/p&gt;&lt;p&gt;</w:t>
      </w:r>
      <w:r>
        <w:rPr>
          <w:sz w:val="32"/>
          <w:szCs w:val="32"/>
        </w:rPr>
        <w:t>作为一名真正的英雄，他始终坚守着高尚的人格准则，即使面对强大的敌人也绝不会背离正义。他的行为赢得了民众的心，让他们相信只有通过正当的手段才能实现真正的大好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影响四方</w:t>
      </w:r>
      <w:r>
        <w:rPr>
          <w:sz w:val="32"/>
          <w:szCs w:val="32"/>
        </w:rPr>
        <w:t>&lt;/p&gt;&lt;p&gt;&lt;img src="/static-img/y5q-MS0y-cZdLT5aL6OFyg.png"&gt;&lt;/p&gt;&lt;p&gt;</w:t>
      </w:r>
      <w:r>
        <w:rPr>
          <w:sz w:val="32"/>
          <w:szCs w:val="32"/>
        </w:rPr>
        <w:t>他是一个极具号召力的领袖，他总是以实际行动鼓舞士气，无论是在平时还是在紧要关头，都能用实际行动证明自己不是普通的人物。这一点深深地影响到了周围的人，使他们也愿意跟随他一起前进，为共同的事业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渊博助威风起</w:t>
      </w:r>
      <w:r>
        <w:rPr>
          <w:sz w:val="32"/>
          <w:szCs w:val="32"/>
        </w:rPr>
        <w:t>&lt;/p&gt;&lt;p&gt;&lt;img src="/static-img/ITsgJxQDBGTrCTcqrKrWag.png"&gt;&lt;/p&gt;&lt;p&gt;</w:t>
      </w:r>
      <w:r>
        <w:rPr>
          <w:sz w:val="32"/>
          <w:szCs w:val="32"/>
        </w:rPr>
        <w:t>在知识层面上，盖世战神同样具有很高的地位。他精通多门学问，对历史、哲学、医学等领域都有深入研究，这些知识对于理解世界和处理复杂问题都是非常有帮助的。这些丰富知识让他的见解更加全面，从而更容易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命运自信步履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或挑战，他从未退缩，而是更加坚定地迈出一步。不管遇到什么阻碍，只要心中的信念依然坚定，就没有挫败感，也没有退路。他用这种超乎寻常的情感与智慧去创造属于自己的传奇故事。</w:t>
      </w:r>
      <w:r>
        <w:rPr>
          <w:sz w:val="32"/>
          <w:szCs w:val="32"/>
        </w:rPr>
        <w:t>&lt;/p&gt;&lt;p&gt;&lt;a href = "/doc/660931-</w:t>
      </w:r>
      <w:r>
        <w:rPr>
          <w:sz w:val="32"/>
          <w:szCs w:val="32"/>
        </w:rPr>
        <w:t>盖世战神征服天涯的英雄之旅</w:t>
      </w:r>
      <w:r>
        <w:rPr>
          <w:sz w:val="32"/>
          <w:szCs w:val="32"/>
        </w:rPr>
        <w:t>.doc" rel="alternate" download="660931-</w:t>
      </w:r>
      <w:r>
        <w:rPr>
          <w:sz w:val="32"/>
          <w:szCs w:val="32"/>
        </w:rPr>
        <w:t>盖世战神征服天涯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