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行千里傻大壮长的奇异动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行千里：傻大壮长的奇异动物探索</w:t>
      </w:r>
      <w:r>
        <w:rPr>
          <w:sz w:val="32"/>
          <w:szCs w:val="32"/>
        </w:rPr>
        <w:t>&lt;/p&gt;&lt;p&gt;&lt;img src="/static-img/dTv8l083dfILEzd4ELokNwnxNg5v0QyXIvAwr2CUEApKi9pcwTd3fi3k_IRHQkHh.jpeg"&gt;&lt;/p&gt;&lt;p&gt;</w:t>
      </w:r>
      <w:r>
        <w:rPr>
          <w:sz w:val="32"/>
          <w:szCs w:val="32"/>
        </w:rPr>
        <w:t>在遥远的森林深处，有一种被称为“傻大壮”的奇异生物，它们以其巨大的体型和悠闲的性格而闻名。这些生物与普通的驴有着诸多相似之处，但它们拥有的特征却让它们显得更加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傻大壮长的身体庞大，体型比一般的大象都要粗犷。它们拥有厚实的皮肤和强健的大腿，可以承载其庞大的躯干，使得它们能够在森林中穿梭自如，即使是在最崎岖的地形上也能稳步前行。这种坚韧不拔的体魄，让人们不得不对它敬佩。</w:t>
      </w:r>
      <w:r>
        <w:rPr>
          <w:sz w:val="32"/>
          <w:szCs w:val="32"/>
        </w:rPr>
        <w:t>&lt;/p&gt;&lt;p&gt;&lt;img src="/static-img/WVQc06JNFt6ZOgfG365ICQnxNg5v0QyXIvAwr2CUEApsBQjOJH_CpITblF_w7ZtBCfE2Dm_RDJci8DCvYJQQCiIYt1EC_g3VAPdaIyG-M9E.jpeg"&gt;&lt;/p&gt;&lt;p&gt;</w:t>
      </w:r>
      <w:r>
        <w:rPr>
          <w:sz w:val="32"/>
          <w:szCs w:val="32"/>
        </w:rPr>
        <w:t>其次，这些生物具有极高的情感智商，它们能够理解人类的情感，并且会根据周围人的情绪来调整自己的行为。如果遇到悲伤的人，他们会用温暖的话语安慰；如果是快乐的人，那么他们就会加入进来，一起享受美好的时光。这一点让人感到非常亲切，因为它似乎懂得了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傻大壮还有一种独特的社交习惯。在自然界中，它们总是喜欢成群结队地生活。这不仅可以增强个体间的情感联系，还可以有效地提高觅食效率。当天气恶劣或者面临威胁时，这种集体行动更显得重要，因为安全总比单打独斗来的可靠。</w:t>
      </w:r>
      <w:r>
        <w:rPr>
          <w:sz w:val="32"/>
          <w:szCs w:val="32"/>
        </w:rPr>
        <w:t>&lt;/p&gt;&lt;p&gt;&lt;img src="/static-img/jjOGNbzoyhAfyN2xJX1ejAnxNg5v0QyXIvAwr2CUEApsBQjOJH_CpITblF_w7ZtBCfE2Dm_RDJci8DCvYJQQCiIYt1EC_g3VAPdaIyG-M9E.jpg"&gt;&lt;/p&gt;&lt;p&gt;</w:t>
      </w:r>
      <w:r>
        <w:rPr>
          <w:sz w:val="32"/>
          <w:szCs w:val="32"/>
        </w:rPr>
        <w:t>此外，这些动物对于自然环境有着高度敏锐和尊重，对于任何破坏生态平衡的事物都持有警惕态度。它们不会轻易接近那些可能影响生态平衡的地方，无论是污染源还是过度开发区域，都无法吸引住这批野性又温柔的心灵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生物对人性的理解和同理心很强，所以被广泛用于心理咨询、治疗等领域。不少心理学家已经开始研究如何利用这些动物作为辅助工具，以帮助人们克服恐惧、焦虑等问题。而实际操作显示，这种方法效果确实令人惊喜，因为这样的交流方式往往能够触动人们内心深处，从而促进精神上的康复。</w:t>
      </w:r>
      <w:r>
        <w:rPr>
          <w:sz w:val="32"/>
          <w:szCs w:val="32"/>
        </w:rPr>
        <w:t>&lt;/p&gt;&lt;p&gt;&lt;img src="/static-img/gjy3bx_4nyI0SQCPkID3YAnxNg5v0QyXIvAwr2CUEApsBQjOJH_CpITblF_w7ZtBCfE2Dm_RDJci8DCvYJQQCiIYt1EC_g3VAPdaIyG-M9E.png"&gt;&lt;/p&gt;&lt;p&gt;</w:t>
      </w:r>
      <w:r>
        <w:rPr>
          <w:sz w:val="32"/>
          <w:szCs w:val="32"/>
        </w:rPr>
        <w:t>综上所述，“傻大壮长的驴一样的东西”并非简单的一般动物，而是一类特殊存在，其身上蕴含着丰富的情感智能、社会互动能力以及对环境保护意识。此类生命形式，不仅为我们提供了学习认识自然界多样性的机会，也为解决现代社会中出现的问题提供了一定的启示，为我们开拓了新的思考视角。</w:t>
      </w:r>
      <w:r>
        <w:rPr>
          <w:sz w:val="32"/>
          <w:szCs w:val="32"/>
        </w:rPr>
        <w:t>&lt;/p&gt;&lt;p&gt;&lt;a href = "/doc/661318-</w:t>
      </w:r>
      <w:r>
        <w:rPr>
          <w:sz w:val="32"/>
          <w:szCs w:val="32"/>
        </w:rPr>
        <w:t>驴行千里傻大壮长的奇异动物探索</w:t>
      </w:r>
      <w:r>
        <w:rPr>
          <w:sz w:val="32"/>
          <w:szCs w:val="32"/>
        </w:rPr>
        <w:t>.doc" rel="alternate" download="661318-</w:t>
      </w:r>
      <w:r>
        <w:rPr>
          <w:sz w:val="32"/>
          <w:szCs w:val="32"/>
        </w:rPr>
        <w:t>驴行千里傻大壮长的奇异动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