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怎么就没想到要在手机里调到最大音量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晚上，我在网上无意间发现了一款游戏，它的名字叫做“音速挑战”。游戏的玩法非常简单：你只需要不断地抽奖，就像是在抽奖机里不停地转动轮盘一样。每次抽到奖品时，手机里的声音就会响起，那种声音仿佛能够穿透四面墙壁，让人心跳加速。</w:t>
      </w:r>
      <w:r>
        <w:rPr>
          <w:sz w:val="32"/>
          <w:szCs w:val="32"/>
        </w:rPr>
        <w:t>&lt;/p&gt;&lt;p&gt;</w:t>
      </w:r>
      <w:r>
        <w:rPr>
          <w:sz w:val="32"/>
          <w:szCs w:val="32"/>
        </w:rPr>
        <w:t>我一开始是出于好奇才尝试这个游戏的，但很快就被它吸引了。每当我手指快速滑动屏幕，轮盘上的数字似乎也在飞快地旋转，那些高声的喇叭声和震耳欲聋的声音让我感觉自己就像是站在一个巨大的音乐会现场。</w:t>
      </w:r>
      <w:r>
        <w:rPr>
          <w:sz w:val="32"/>
          <w:szCs w:val="32"/>
        </w:rPr>
        <w:t>&lt;/p&gt;&lt;p&gt;&lt;img src="/static-img/T0c0GmjrU68UD65t4A5Wxg.jpg"&gt;&lt;/p&gt;&lt;p&gt;</w:t>
      </w:r>
      <w:r>
        <w:rPr>
          <w:sz w:val="32"/>
          <w:szCs w:val="32"/>
        </w:rPr>
        <w:t>随着时间的推移，我发现自己越来越沉迷于这个游戏。我会在平常繁忙的时候偷偷摸摸打开</w:t>
      </w:r>
      <w:r>
        <w:rPr>
          <w:sz w:val="32"/>
          <w:szCs w:val="32"/>
        </w:rPr>
        <w:t>app</w:t>
      </w:r>
      <w:r>
        <w:rPr>
          <w:sz w:val="32"/>
          <w:szCs w:val="32"/>
        </w:rPr>
        <w:t>，每次都希望能赢得大奖。在家、坐公交、甚至睡前，都有可能因为这款应用而保持着手机里的声音开启状态。</w:t>
      </w:r>
      <w:r>
        <w:rPr>
          <w:sz w:val="32"/>
          <w:szCs w:val="32"/>
        </w:rPr>
        <w:t>&lt;/p&gt;&lt;p&gt;</w:t>
      </w:r>
      <w:r>
        <w:rPr>
          <w:sz w:val="32"/>
          <w:szCs w:val="32"/>
        </w:rPr>
        <w:t>但最让人惊讶的是，当别人问起为什么我的手机总是那么吵的时候，我竟然没意识到自己的失态。我只是想解释说：“哦，这个视频啊，抽的越快声音越响，你试试看吧！”不知道他们是否理解了我的意思，也许他们认为我只是一个对噪音没有耐心的人，但事实上，我已经深陷其中无法自拔了。</w:t>
      </w:r>
      <w:r>
        <w:rPr>
          <w:sz w:val="32"/>
          <w:szCs w:val="32"/>
        </w:rPr>
        <w:t>&lt;/p&gt;&lt;p&gt;&lt;img src="/static-img/1zUGNU87EnMlIt7etXdw-w.jpg"&gt;&lt;/p&gt;&lt;p&gt;</w:t>
      </w:r>
      <w:r>
        <w:rPr>
          <w:sz w:val="32"/>
          <w:szCs w:val="32"/>
        </w:rPr>
        <w:t>现在，每当听到那种熟悉的声音，无论是在哪里，只要有人提起“音速挑战”，我都会不由自主地笑起来。那是一种既满足又有点羞愧的情绪，因为我知道自己曾经以一种不可思议的方式与这种声音建立了深刻的情感联系。而且，每当回想起那些充满期待和紧张时刻，我都忍不住想要再一次体验那个刺激的心跳节奏，那些令人难忘的声音，再次回荡在耳边。</w:t>
      </w:r>
      <w:r>
        <w:rPr>
          <w:sz w:val="32"/>
          <w:szCs w:val="32"/>
        </w:rPr>
        <w:t>&lt;/p&gt;&lt;p&gt;&lt;a href = "/doc/661489-</w:t>
      </w:r>
      <w:r>
        <w:rPr>
          <w:sz w:val="32"/>
          <w:szCs w:val="32"/>
        </w:rPr>
        <w:t>抽的越快声音越响视频我怎么就没想到要在手机里调到最大音量啊</w:t>
      </w:r>
      <w:r>
        <w:rPr>
          <w:sz w:val="32"/>
          <w:szCs w:val="32"/>
        </w:rPr>
        <w:t>.doc" rel="alternate" download="661489-</w:t>
      </w:r>
      <w:r>
        <w:rPr>
          <w:sz w:val="32"/>
          <w:szCs w:val="32"/>
        </w:rPr>
        <w:t>抽的越快声音越响视频我怎么就没想到要在手机里调到最大音量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