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宝宝健身计划打造健康的工作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宝宝健身计划：打造健康的工作环境</w:t>
      </w:r>
      <w:r>
        <w:rPr>
          <w:sz w:val="32"/>
          <w:szCs w:val="32"/>
        </w:rPr>
        <w:t>&lt;/p&gt;&lt;p&gt;&lt;img src="/static-img/vbv29Hpm-hb8q9QPvfwgjlulNR9vNxuRfijkQv-aS3KmVyEyfgxQM8wX5GiQr43C.jpg"&gt;&lt;/p&gt;&lt;p&gt;</w:t>
      </w:r>
      <w:r>
        <w:rPr>
          <w:sz w:val="32"/>
          <w:szCs w:val="32"/>
        </w:rPr>
        <w:t>宠物在办公室的积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在办公室运动一下，能够为员工带来快乐和减压，这是我们实施宝宝健身计划的一个重要原因。研究表明，拥有宠物的员工往往心情更好、压力更小。因此，我们鼓励员工在空闲时间与其宠物进行互动，为自己和宠物带来双重益处。</w:t>
      </w:r>
      <w:r>
        <w:rPr>
          <w:sz w:val="32"/>
          <w:szCs w:val="32"/>
        </w:rPr>
        <w:t>&lt;/p&gt;&lt;p&gt;&lt;img src="/static-img/JWblGu_w2vCozgQ_uxgGyFulNR9vNxuRfijkQv-aS3I1W_0HHD_rShfZugd5rlHwWLuWrjBU_Rc5ZbdnL-F6Ig.jpg"&gt;&lt;/p&gt;&lt;p&gt;</w:t>
      </w:r>
      <w:r>
        <w:rPr>
          <w:sz w:val="32"/>
          <w:szCs w:val="32"/>
        </w:rPr>
        <w:t>提高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组织各种与宠物相关的活动，如参加宠物比赛或参与慈善活动，我们可以增进同事间的相互了解和信任。这不仅有助于提高团队合作精神，还能增强团队凝聚力，为公司文化建设做出贡献。</w:t>
      </w:r>
      <w:r>
        <w:rPr>
          <w:sz w:val="32"/>
          <w:szCs w:val="32"/>
        </w:rPr>
        <w:t>&lt;/p&gt;&lt;p&gt;&lt;img src="/static-img/iBrxSjWkcb8tZLCe6fFUjVulNR9vNxuRfijkQv-aS3I1W_0HHD_rShfZugd5rlHwWLuWrjBU_Rc5ZbdnL-F6Ig.jpg"&gt;&lt;/p&gt;&lt;p&gt;</w:t>
      </w:r>
      <w:r>
        <w:rPr>
          <w:sz w:val="32"/>
          <w:szCs w:val="32"/>
        </w:rPr>
        <w:t>改善工作场所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将宝宝们放到我们的桌前，让它们在我们的眼前跳跃，它们那无忧无虑的心态也许会给我们带去灵感，让我们的工作更加充满活力。在这样的氛围中，大家可能会觉得工作不再那么枯燥，有了更多正面的思考方式。</w:t>
      </w:r>
      <w:r>
        <w:rPr>
          <w:sz w:val="32"/>
          <w:szCs w:val="32"/>
        </w:rPr>
        <w:t>&lt;/p&gt;&lt;p&gt;&lt;img src="/static-img/dBI6zQUNdLlgr_Clnxd5glulNR9vNxuRfijkQv-aS3I1W_0HHD_rShfZugd5rlHwWLuWrjBU_Rc5ZbdnL-F6Ig.jpg"&gt;&lt;/p&gt;&lt;p&gt;</w:t>
      </w:r>
      <w:r>
        <w:rPr>
          <w:sz w:val="32"/>
          <w:szCs w:val="32"/>
        </w:rPr>
        <w:t>增强创意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宝宝们融入到日常工作之中，可以激发人们对问题解决方面的创意思维。当面对复杂的问题时，与动物共度时光能够帮助人们从不同的角度思考问题，从而促进创新思维发展，对提升个人职业素养大有裨益。</w:t>
      </w:r>
      <w:r>
        <w:rPr>
          <w:sz w:val="32"/>
          <w:szCs w:val="32"/>
        </w:rPr>
        <w:t>&lt;/p&gt;&lt;p&gt;&lt;img src="/static-img/xorMVJ5yNS8zSqVO2_0tilulNR9vNxuRfijkQv-aS3I1W_0HHD_rShfZugd5rlHwWLuWrjBU_Rc5ZbdnL-F6Ig.jpg"&gt;&lt;/p&gt;&lt;p&gt;</w:t>
      </w:r>
      <w:r>
        <w:rPr>
          <w:sz w:val="32"/>
          <w:szCs w:val="32"/>
        </w:rPr>
        <w:t>提升员工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把玩伴引入到办公室内，我们可以改变传统单调乏味的职场环境，使得每天都充满期待和乐趣。这种积极的心态转变对于提升员工整体幸福感至关重要，更有利于他们保持良好的心理状态，以最佳状态投入到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将这些可爱的小生命作为宣传环保意识的一部分也是很重要的事情。比如通过举办节能减排相关活动，或是在会议上讨论如何改善社区环境等，这些都是推广绿色生活方式的一种方式，也是我们应尽之责的地方。</w:t>
      </w:r>
      <w:r>
        <w:rPr>
          <w:sz w:val="32"/>
          <w:szCs w:val="32"/>
        </w:rPr>
        <w:t>&lt;/p&gt;&lt;p&gt;&lt;a href = "/doc/662078-</w:t>
      </w:r>
      <w:r>
        <w:rPr>
          <w:sz w:val="32"/>
          <w:szCs w:val="32"/>
        </w:rPr>
        <w:t>办公室宝宝健身计划打造健康的工作环境</w:t>
      </w:r>
      <w:r>
        <w:rPr>
          <w:sz w:val="32"/>
          <w:szCs w:val="32"/>
        </w:rPr>
        <w:t>.doc" rel="alternate" download="662078-</w:t>
      </w:r>
      <w:r>
        <w:rPr>
          <w:sz w:val="32"/>
          <w:szCs w:val="32"/>
        </w:rPr>
        <w:t>办公室宝宝健身计划打造健康的工作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