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&lt;/p&gt;&lt;p&gt;&lt;img src="/static-img/blk92Xk5WnvPHarDk9fonQnxNg5v0QyXIvAwr2CUEApKi9pcwTd3fi3k_IRHQkHh.png"&gt;&lt;/p&gt;&lt;p&gt;</w:t>
      </w:r>
      <w:r>
        <w:rPr>
          <w:sz w:val="32"/>
          <w:szCs w:val="32"/>
        </w:rPr>
        <w:t>在这个信息爆炸的时代，每个人都希望自己的声音能够被听到，想要成为网络上的人气焦点。对于一些名为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网络红人来说，这种欲望尤为强烈，他们总是寻找新的方法来吸引流量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网红现象的兴起</w:t>
      </w:r>
      <w:r>
        <w:rPr>
          <w:sz w:val="32"/>
          <w:szCs w:val="32"/>
        </w:rPr>
        <w:t>&lt;/p&gt;&lt;p&gt;&lt;img src="/static-img/vpKIc0xHokja_3emXNLyxAnxNg5v0QyXIvAwr2CUEArFvdP6IfEC7LIFIXg2QJVGycdrMq_gFbmsgbgF_OKtKyIYt1EC_g3VAPdaIyG-M9E.jpg"&gt;&lt;/p&gt;&lt;p&gt;</w:t>
      </w:r>
      <w:r>
        <w:rPr>
          <w:sz w:val="32"/>
          <w:szCs w:val="32"/>
        </w:rPr>
        <w:t>随着互联网技术的飞速发展，短视频平台、社交媒体等新型媒体形式不断涌现，一批年轻人通过这些平台展示自己，迅速成为了公众人物。这群所谓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们通常拥有独特的个性或才华，他们通过创造有趣、奇特或者具有挑战性的内容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流量与关注度的追逐</w:t>
      </w:r>
      <w:r>
        <w:rPr>
          <w:sz w:val="32"/>
          <w:szCs w:val="32"/>
        </w:rPr>
        <w:t>&lt;/p&gt;&lt;p&gt;&lt;img src="/static-img/D3tlqIpwGb3RG5OZyCPBJQnxNg5v0QyXIvAwr2CUEArFvdP6IfEC7LIFIXg2QJVGycdrMq_gFbmsgbgF_OKtKyIYt1EC_g3VAPdaIyG-M9E.jpg"&gt;&lt;/p&gt;&lt;p&gt;</w:t>
      </w:r>
      <w:r>
        <w:rPr>
          <w:sz w:val="32"/>
          <w:szCs w:val="32"/>
        </w:rPr>
        <w:t>在他们看来，无论是参加直播、发布视频还是参与各种活动，都必须做到极致地吸引眼球。一旦发现某种方式能让自己获得更多关注，比如某个话题或者行为，那么他们就会不遗余力地去推广和利用它。然而，这种只顾流量，不顾质量的情形常常导致内容变得肤浅和过分商业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衅与争议</w:t>
      </w:r>
      <w:r>
        <w:rPr>
          <w:sz w:val="32"/>
          <w:szCs w:val="32"/>
        </w:rPr>
        <w:t>&lt;/p&gt;&lt;p&gt;&lt;img src="/static-img/mG-Nz-pnMQCq9_sxqBqE5wnxNg5v0QyXIvAwr2CUEArFvdP6IfEC7LIFIXg2QJVGycdrMq_gFbmsgbgF_OKtKyIYt1EC_g3VAPdaIyG-M9E.png"&gt;&lt;/p&gt;&lt;p&gt;</w:t>
      </w:r>
      <w:r>
        <w:rPr>
          <w:sz w:val="32"/>
          <w:szCs w:val="32"/>
        </w:rPr>
        <w:t>有一些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为了增加点击率，不惜采取一些有争议的手段，比如故意发起对抗他人的挑战，或是在公共场合进行不当行为，以此来获取更多曝光度。在这种情况下，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这句话就变成了他们的一张牌，用以激起公众的情绪，从而制造热闹并维持自己的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反响与担忧</w:t>
      </w:r>
      <w:r>
        <w:rPr>
          <w:sz w:val="32"/>
          <w:szCs w:val="32"/>
        </w:rPr>
        <w:t>&lt;/p&gt;&lt;p&gt;&lt;img src="/static-img/h568Lg5tPEdWzVTSENF3NwnxNg5v0QyXIvAwr2CUEArFvdP6IfEC7LIFIXg2QJVGycdrMq_gFbmsgbgF_OKtKyIYt1EC_g3VAPdaIyG-M9E.jpg"&gt;&lt;/p&gt;&lt;p&gt;</w:t>
      </w:r>
      <w:r>
        <w:rPr>
          <w:sz w:val="32"/>
          <w:szCs w:val="32"/>
        </w:rPr>
        <w:t>面对这一现象，有的声音提出了质疑，对于那些只图眼球效果，而忽视了自身价值或社会责任感的问题表达出严重关切。人们开始意识到，在追求个人品牌时，我们不能忘记作为公民应当遵守的道德底线，以及我们应该如何在公共空间中正确表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网红行业还是整个社交媒体环境，都需要更高层次的监管和自律机制，以防止信息流失方向性问题发生。此外，对于那些真正具备才华但还没有得到充分展现的小伙伴们，也许可以从专业培训中受益匪浅，为社会带来更加积极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即便是那些以“大声点视频”为生的网红，最终也要面对的是一个多元化、包容性的世界。在这个过程中，我们每个人都应尽量保持真实本色，不断提升自身素养，同时也给予身边的人以尊重与理解。</w:t>
      </w:r>
      <w:r>
        <w:rPr>
          <w:sz w:val="32"/>
          <w:szCs w:val="32"/>
        </w:rPr>
        <w:t>&lt;/p&gt;&lt;p&gt;&lt;a href = "/doc/66226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.doc" rel="alternate" download="66226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