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小我心中那盏闪烁的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小宝贝，他的名字叫做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个名字听起来可能有些奇怪，但对我来说，它代表着一种特殊的关系和情感。</w:t>
      </w:r>
      <w:r>
        <w:rPr>
          <w:sz w:val="32"/>
          <w:szCs w:val="32"/>
        </w:rPr>
        <w:t>&lt;/p&gt;&lt;p&gt;&lt;img src="/static-img/YjT9bVv1JsAYv7wuumiwPr-Mulkd5hkaFu464yBO_5JCF3TwoYfYmaDZv7DOWMQZ.jpg"&gt;&lt;/p&gt;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，是我的一位好朋友，从大二开始，我们就像两颗相似的星辰，总是围绕在一起。他总是那么温柔，对待每一个人都像是自己的亲人一样。而他对于学习的热爱，也让我深受启发，无论遇到什么困难，他都会坚持不懈地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熬过了无数个夜晚，共同完成了无数份作业。当时光流转，我发现自己也慢慢变成了那个样子——能够为别人分担压力，为他们提供支持。这种感觉，就像是在他的世界里找到了属于自己的位置。</w:t>
      </w:r>
      <w:r>
        <w:rPr>
          <w:sz w:val="32"/>
          <w:szCs w:val="32"/>
        </w:rPr>
        <w:t>&lt;/p&gt;&lt;p&gt;&lt;img src="/static-img/C5udkrLfMDVBjirDNziLx7-Mulkd5hkaFu464yBO_5JTcxuloap6-5CzSPsntXohgZfXJFWzvaGhl1WDX3OCiA.jpg"&gt;&lt;/p&gt;&lt;p&gt;</w:t>
      </w:r>
      <w:r>
        <w:rPr>
          <w:sz w:val="32"/>
          <w:szCs w:val="32"/>
        </w:rPr>
        <w:t>但为什么说他是我“欠”的呢？因为有时候，我会觉得自己好像无法偿还他给我的所有帮助和陪伴。他的笑容，让我忘记了一切烦恼；他的理解，让我感到被珍惜。我想要用更多的话语来表达我的感激，用更多的行动来回报他给我带来的快乐。但似乎，每次想开口的时候，都不知道从何下手，因为那份情感实在太复杂，又太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考试前夕，他借给我一本笔记本，那是一本旧书，上面满是他曾经写下的知识点和心得。在紧张而充实的夜晚里，我翻阅着那些字迹，一遍又一遍地默念它们，那些字如同生命之水，如同希望之灯，照亮了我前行的道路。那时，我才真正明白，虽然不能用金钱或物质东西来偿还，但只要有心，就能以最真挚的情感去向对方表示歉意和谢意。</w:t>
      </w:r>
      <w:r>
        <w:rPr>
          <w:sz w:val="32"/>
          <w:szCs w:val="32"/>
        </w:rPr>
        <w:t>&lt;/p&gt;&lt;p&gt;&lt;img src="/static-img/FlGPpaaxHz1RS4plG4E-A7-Mulkd5hkaFu464yBO_5JTcxuloap6-5CzSPsntXohgZfXJFWzvaGhl1WDX3OCiA.jpg"&gt;&lt;/p&gt;&lt;p&gt;</w:t>
      </w:r>
      <w:r>
        <w:rPr>
          <w:sz w:val="32"/>
          <w:szCs w:val="32"/>
        </w:rPr>
        <w:t>所以，当有人问起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是什么意思时，我会告诉他们，这是一个关于友谊、支持与归属的地方。这是一个故事，不仅仅关于债务，更关于如何将那份感情永远铭刻在心里，并且传递下去。</w:t>
      </w:r>
      <w:r>
        <w:rPr>
          <w:sz w:val="32"/>
          <w:szCs w:val="32"/>
        </w:rPr>
        <w:t>&lt;/p&gt;&lt;p&gt;&lt;a href = "/doc/662506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小我心中那盏闪烁的光</w:t>
      </w:r>
      <w:r>
        <w:rPr>
          <w:sz w:val="32"/>
          <w:szCs w:val="32"/>
        </w:rPr>
        <w:t>.doc" rel="alternate" download="662506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小我心中那盏闪烁的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