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扑克视频教程如何在狭小空间中享受家居游戏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在狭小空间中享受家居游戏夜</w:t>
      </w:r>
      <w:r>
        <w:rPr>
          <w:sz w:val="32"/>
          <w:szCs w:val="32"/>
        </w:rPr>
        <w:t>&lt;/p&gt;&lt;p&gt;&lt;img src="/static-img/FGB20Gi8JDXLjhI-m2CXz7-Mulkd5hkaFu464yBO_5JCF3TwoYfYmaDZv7DOWMQZ.jpg"&gt;&lt;/p&gt;&lt;p&gt;</w:t>
      </w:r>
      <w:r>
        <w:rPr>
          <w:sz w:val="32"/>
          <w:szCs w:val="32"/>
        </w:rPr>
        <w:t>双人床上扑克视频教：为什么选择这款游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寻找适合双人居住的室内游戏时，很多人可能会感到困惑。随着现代生活节奏的加快，人们越来越倾向于在家中找到放松和社交的方式。在这种情况下，双人床上扑克视频教就成为了一个非常好的选择。这不仅因为它可以为两个人提供一个紧凑且有趣的娱乐环境，而且由于其简单易学和无需太多装备，它也特别适合初学者。</w:t>
      </w:r>
      <w:r>
        <w:rPr>
          <w:sz w:val="32"/>
          <w:szCs w:val="32"/>
        </w:rPr>
        <w:t>&lt;/p&gt;&lt;p&gt;&lt;img src="/static-img/vxGhbY78ldba1H3eMhzQfr-Mulkd5hkaFu464yBO_5JTcxuloap6-5CzSPsntXohgZfXJFWzvaGhl1WDX3OCiA.jpg"&gt;&lt;/p&gt;&lt;p&gt;</w:t>
      </w:r>
      <w:r>
        <w:rPr>
          <w:sz w:val="32"/>
          <w:szCs w:val="32"/>
        </w:rPr>
        <w:t>准备好开始：收集必需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你的双人床上扑克经历之前，你需要一些基本的物品。一副标准大小或迷你版扑克牌是最基础的要求。虽然有些版本可能包含特殊规则或者设计，但大部分规则都是相似的。你还需要一张平整的大桌面，这样可以容纳牌堆和玩家的手牌。此外，一些额外的小物件，如筹码、笔记本纸和彩色笔，可以用来记录分数或者创造更加互动的体验。</w:t>
      </w:r>
      <w:r>
        <w:rPr>
          <w:sz w:val="32"/>
          <w:szCs w:val="32"/>
        </w:rPr>
        <w:t>&lt;/p&gt;&lt;p&gt;&lt;img src="/static-img/IpncLB3zU-AW_-74h7rW6L-Mulkd5hkaFu464yBO_5JTcxuloap6-5CzSPsntXohgZfXJFWzvaGhl1WDX3OCiA.jpg"&gt;&lt;/p&gt;&lt;p&gt;</w:t>
      </w:r>
      <w:r>
        <w:rPr>
          <w:sz w:val="32"/>
          <w:szCs w:val="32"/>
        </w:rPr>
        <w:t>学习基础技巧：掌握赢得比赛的心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并掌握一些基本策略对于提高胜率至关重要。首先，要了解每种牌型及其价值，从低到高排序如下：</w:t>
      </w:r>
      <w:r>
        <w:rPr>
          <w:sz w:val="32"/>
          <w:szCs w:val="32"/>
        </w:rPr>
        <w:t>2-8, 9-K, A</w:t>
      </w:r>
      <w:r>
        <w:rPr>
          <w:sz w:val="32"/>
          <w:szCs w:val="32"/>
        </w:rPr>
        <w:t>（王牌）。然后学会观察对手的手势和行为，这能帮助你判断他们持有的牌组，并据此做出更明智的手部决策。此外，保持冷静，不要急于下决定，因为在这个过程中耐心是关键。</w:t>
      </w:r>
      <w:r>
        <w:rPr>
          <w:sz w:val="32"/>
          <w:szCs w:val="32"/>
        </w:rPr>
        <w:t>&lt;/p&gt;&lt;p&gt;&lt;img src="/static-img/eBSYmXIAduHU0fkCzwrhLL-Mulkd5hkaFu464yBO_5JTcxuloap6-5CzSPsntXohgZfXJFWzvaGhl1WDX3OCiA.jpg"&gt;&lt;/p&gt;&lt;p&gt;</w:t>
      </w:r>
      <w:r>
        <w:rPr>
          <w:sz w:val="32"/>
          <w:szCs w:val="32"/>
        </w:rPr>
        <w:t>实战演练：通过视频教程提升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快速提升自己的水平，可以参考那些专门针对双人床上的扑克教学的视频教程。这些资源通常包括详细解释规则、建议战术以及示范不同场景下的应对策略。它们将指导你如何有效地使用限制性空间中的优势，比如利用对方难以看到你的卡片数量等。</w:t>
      </w:r>
      <w:r>
        <w:rPr>
          <w:sz w:val="32"/>
          <w:szCs w:val="32"/>
        </w:rPr>
        <w:t>&lt;/p&gt;&lt;p&gt;&lt;img src="/static-img/Ncez3LxVGsTNXXhlZJuZv7-Mulkd5hkaFu464yBO_5JTcxuloap6-5CzSPsntXohgZfXJFWzvaGhl1WDX3OCiA.jpg"&gt;&lt;/p&gt;&lt;p&gt;</w:t>
      </w:r>
      <w:r>
        <w:rPr>
          <w:sz w:val="32"/>
          <w:szCs w:val="32"/>
        </w:rPr>
        <w:t>增添乐趣：创意元素入侵游戏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让你的房间变成真正的地方，就要尝试加入一些创意元素。你可以根据自己喜好定制不同的主题，比如西部风格或者未来主义，以此来增强沉浸感。如果想要增加一种新的挑战，你也可以考虑引入限时模式或者特定的胜利条件，让每次比赛都充满新鲜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与展望：让游戏成为生活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人床上扑克不仅是一种休闲活动，它还是一种社交工具，无论是在家庭聚会还是朋友间，都能够带来欢笑与共鸣。当这款精致而灵活的游戏融入了日常生活，你会发现它给予了自己更多的人际连接机会，以及了一种全新的看待空间利用方法。在接下来的事业旅途中，我们期待看到更多关于这一主题的小故事——关于如何将这样一个小小角落变成温馨回忆之所在地。</w:t>
      </w:r>
      <w:r>
        <w:rPr>
          <w:sz w:val="32"/>
          <w:szCs w:val="32"/>
        </w:rPr>
        <w:t>&lt;/p&gt;&lt;p&gt;&lt;a href = "/doc/662650-</w:t>
      </w:r>
      <w:r>
        <w:rPr>
          <w:sz w:val="32"/>
          <w:szCs w:val="32"/>
        </w:rPr>
        <w:t>双人床上扑克视频教程如何在狭小空间中享受家居游戏夜</w:t>
      </w:r>
      <w:r>
        <w:rPr>
          <w:sz w:val="32"/>
          <w:szCs w:val="32"/>
        </w:rPr>
        <w:t>.doc" rel="alternate" download="662650-</w:t>
      </w:r>
      <w:r>
        <w:rPr>
          <w:sz w:val="32"/>
          <w:szCs w:val="32"/>
        </w:rPr>
        <w:t>双人床上扑克视频教程如何在狭小空间中享受家居游戏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