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幻都市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诞生与魔法</w:t>
      </w:r>
      <w:r>
        <w:rPr>
          <w:sz w:val="32"/>
          <w:szCs w:val="32"/>
        </w:rPr>
        <w:t>&lt;/p&gt;&lt;p&gt;&lt;img src="/static-img/QGbs3xkRt2R4NysHoD7U-jArIyjkiLoKWwSd2TCS2nf99lMr260kjMan0OPqenjG.jpg"&gt;&lt;/p&gt;&lt;p&gt;</w:t>
      </w:r>
      <w:r>
        <w:rPr>
          <w:sz w:val="32"/>
          <w:szCs w:val="32"/>
        </w:rPr>
        <w:t>在流光之城，每一座建筑物背后都隐藏着古老而神秘的故事。城市的诞生是一场奇迹，据说是由一位伟大的魔法师用他无尽的智慧和力量创造出来。他将自己的知识、经验以及心中的理想融入每一个角落，使得这座城市不仅美丽而且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守护者与守护令</w:t>
      </w:r>
      <w:r>
        <w:rPr>
          <w:sz w:val="32"/>
          <w:szCs w:val="32"/>
        </w:rPr>
        <w:t>&lt;/p&gt;&lt;p&gt;&lt;img src="/static-img/lGJjgI1JkJwLRbDihsRmUTArIyjkiLoKWwSd2TCS2nf5Y6u1NqJp9Lwr-DWPOnCvgZfXJFWzvaGhl1WDX3OCiA.jpg"&gt;&lt;/p&gt;&lt;p&gt;</w:t>
      </w:r>
      <w:r>
        <w:rPr>
          <w:sz w:val="32"/>
          <w:szCs w:val="32"/>
        </w:rPr>
        <w:t>流光之城中有着一群神秘的人物，他们被称为守护者。他们拥有超乎常人想象的能力，能够感知到任何异常，也能保护这个城市免受邪恶势力的侵扰。守护者的存在让居民们感到安全，同时也让外来者对此地怀有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图书馆与古籍传承</w:t>
      </w:r>
      <w:r>
        <w:rPr>
          <w:sz w:val="32"/>
          <w:szCs w:val="32"/>
        </w:rPr>
        <w:t>&lt;/p&gt;&lt;p&gt;&lt;img src="/static-img/V0rxeAITc-mgVhCPOrrhtzArIyjkiLoKWwSd2TCS2nf5Y6u1NqJp9Lwr-DWPOnCvgZfXJFWzvaGhl1WDX3OCiA.jpg"&gt;&lt;/p&gt;&lt;p&gt;</w:t>
      </w:r>
      <w:r>
        <w:rPr>
          <w:sz w:val="32"/>
          <w:szCs w:val="32"/>
        </w:rPr>
        <w:t>在这座繁华都市的心脏区域，有一处深藏于巷弄间的小小图书馆。这所图书馆藏有数以千计的手稿、文献和古籍，其中包括许多关于魔法、历史以及未知领域知识的大量资料。这些珍贵资源不仅吸引了学者，还成为了一些寻求真理的人们探索新世界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与创意工坊</w:t>
      </w:r>
      <w:r>
        <w:rPr>
          <w:sz w:val="32"/>
          <w:szCs w:val="32"/>
        </w:rPr>
        <w:t>&lt;/p&gt;&lt;p&gt;&lt;img src="/static-img/h1TVKRRwbnl2Ne56Xvq5_zArIyjkiLoKWwSd2TCS2nf5Y6u1NqJp9Lwr-DWPOnCvgZfXJFWzvaGhl1WDX3OCiA.jpg"&gt;&lt;/p&gt;&lt;p&gt;</w:t>
      </w:r>
      <w:r>
        <w:rPr>
          <w:sz w:val="32"/>
          <w:szCs w:val="32"/>
        </w:rPr>
        <w:t>艺术家们在流光之城找到了灵感源泉，无论是绘画、雕塑还是音乐，每个角落都弥漫着创作气息。在这里，可以找到各种各样的工坊，不仅提供了展示作品的地方，更重要的是，它们成为了艺术家之间交流思想和技能的地方，这里的每一次碰撞都是创新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仪式与精神慰藉</w:t>
      </w:r>
      <w:r>
        <w:rPr>
          <w:sz w:val="32"/>
          <w:szCs w:val="32"/>
        </w:rPr>
        <w:t>&lt;/p&gt;&lt;p&gt;&lt;img src="/static-img/VQiHq6ddqF6rfrdheCeMIzArIyjkiLoKWwSd2TCS2nf5Y6u1NqJp9Lwr-DWPOnCvgZfXJFWzvaGhl1WDX3OCiA.jpg"&gt;&lt;/p&gt;&lt;p&gt;</w:t>
      </w:r>
      <w:r>
        <w:rPr>
          <w:sz w:val="32"/>
          <w:szCs w:val="32"/>
        </w:rPr>
        <w:t>宗教信仰在流光之城中占有重要的地位，人们定期举行各种宗教仪式，以此表达对上苍或其他信仰实体的尊重及爱戴。在这些仪式中，人们通过歌唱、祈祷甚至是舞蹈来表达内心的情感，并获得精神上的慰藉，这也是维系社区凝聚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流光之城如同宝石般闪耀，但它并不缺乏面临的问题。一方面，由于过度依赖魔法，一些技术已经停滞不前；另一方面，随着时间推移，对未来可能带来的变革有些人开始担忧。而对于如何平衡现状和未来发展，以及如何应对潜在威胁，是这个梦幻都市必须解决的问题。</w:t>
      </w:r>
      <w:r>
        <w:rPr>
          <w:sz w:val="32"/>
          <w:szCs w:val="32"/>
        </w:rPr>
        <w:t>&lt;/p&gt;&lt;p&gt;&lt;a href = "/doc/663095-</w:t>
      </w:r>
      <w:r>
        <w:rPr>
          <w:sz w:val="32"/>
          <w:szCs w:val="32"/>
        </w:rPr>
        <w:t>流光之城梦幻都市的秘密篇章</w:t>
      </w:r>
      <w:r>
        <w:rPr>
          <w:sz w:val="32"/>
          <w:szCs w:val="32"/>
        </w:rPr>
        <w:t>.doc" rel="alternate" download="663095-</w:t>
      </w:r>
      <w:r>
        <w:rPr>
          <w:sz w:val="32"/>
          <w:szCs w:val="32"/>
        </w:rPr>
        <w:t>流光之城梦幻都市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