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穿越奇缘与现代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穿越奇缘与现代情感</w:t>
      </w:r>
      <w:r>
        <w:rPr>
          <w:sz w:val="32"/>
          <w:szCs w:val="32"/>
        </w:rPr>
        <w:t>&lt;/p&gt;&lt;p&gt;</w:t>
      </w:r>
      <w:r>
        <w:rPr>
          <w:sz w:val="32"/>
          <w:szCs w:val="32"/>
        </w:rPr>
        <w:t>为什么选择姜可的小说？</w:t>
      </w:r>
      <w:r>
        <w:rPr>
          <w:sz w:val="32"/>
          <w:szCs w:val="32"/>
        </w:rPr>
        <w:t>&lt;/p&gt;&lt;p&gt;&lt;img src="/static-img/VGu7z2lDAaN1TkpJvO2RvA.jpg"&gt;&lt;/p&gt;&lt;p&gt;</w:t>
      </w:r>
      <w:r>
        <w:rPr>
          <w:sz w:val="32"/>
          <w:szCs w:val="32"/>
        </w:rPr>
        <w:t>在众多作家的作品中，姜可的小说以其独特的穿越题材和深刻的情感描写而受到读者青睐。她的每一部作品都像是一扇窗，打开了我们对过去和未来的想象之门。在这个充满幻想与现实交织的世界里，我们不仅能够体验到惊心动魄的冒险，也能感受到人性最真挚的情感。</w:t>
      </w:r>
      <w:r>
        <w:rPr>
          <w:sz w:val="32"/>
          <w:szCs w:val="32"/>
        </w:rPr>
        <w:t>&lt;/p&gt;&lt;p&gt;</w:t>
      </w:r>
      <w:r>
        <w:rPr>
          <w:sz w:val="32"/>
          <w:szCs w:val="32"/>
        </w:rPr>
        <w:t>穿越奇缘：探索历史的秘密</w:t>
      </w:r>
      <w:r>
        <w:rPr>
          <w:sz w:val="32"/>
          <w:szCs w:val="32"/>
        </w:rPr>
        <w:t>&lt;/p&gt;&lt;p&gt;&lt;img src="/static-img/t0odDsqX0OUuAPcqk3AAdA.jpg"&gt;&lt;/p&gt;&lt;p&gt;</w:t>
      </w:r>
      <w:r>
        <w:rPr>
          <w:sz w:val="32"/>
          <w:szCs w:val="32"/>
        </w:rPr>
        <w:t>穿越是姜可小说的一个核心元素，它让主角们从现代时空跳跃回到了古代或未来。每一次穿越都是一个新的开始，每个时代都有它独特的风俗习惯、文化背景和社会结构。这使得读者能够接触到不同的历史时期，从而更加深入地了解那些曾经发生过但现在已被遗忘的事情。例如，在《云端上的孤帆》中，女主角李华因为一次意外发现自己被带到了清朝，她必须学习如何适应那个古朴而复杂的社会，同时也要解决自己回到现代的问题。</w:t>
      </w:r>
      <w:r>
        <w:rPr>
          <w:sz w:val="32"/>
          <w:szCs w:val="32"/>
        </w:rPr>
        <w:t>&lt;/p&gt;&lt;p&gt;</w:t>
      </w:r>
      <w:r>
        <w:rPr>
          <w:sz w:val="32"/>
          <w:szCs w:val="32"/>
        </w:rPr>
        <w:t>现代情感：揭示人性的复杂性</w:t>
      </w:r>
      <w:r>
        <w:rPr>
          <w:sz w:val="32"/>
          <w:szCs w:val="32"/>
        </w:rPr>
        <w:t>&lt;/p&gt;&lt;p&gt;&lt;img src="/static-img/HgeOOiVu1MnDA2TAGjDcLQ.png"&gt;&lt;/p&gt;&lt;p&gt;</w:t>
      </w:r>
      <w:r>
        <w:rPr>
          <w:sz w:val="32"/>
          <w:szCs w:val="32"/>
        </w:rPr>
        <w:t>然而，不仅是历史环境，对于人物的心理状态也是姜可小说中的重要议题。她善于通过角色之间错综复杂的情感纠葛来展现人类的心灵世界。在《时间里的邂逅》中，男主角张伟因为一次事故失去了记忆，只剩下对一个名字——林雅”的执着追寻。他在寻找这位神秘女子的过程中，不断遇到各种挑战，这些挑战不仅考验他的勇气，更重要的是，他逐渐意识到自己的内心深处所隐藏的情愫。</w:t>
      </w:r>
      <w:r>
        <w:rPr>
          <w:sz w:val="32"/>
          <w:szCs w:val="32"/>
        </w:rPr>
        <w:t>&lt;/p&gt;&lt;p&gt;</w:t>
      </w:r>
      <w:r>
        <w:rPr>
          <w:sz w:val="32"/>
          <w:szCs w:val="32"/>
        </w:rPr>
        <w:t>情感与智慧相结合</w:t>
      </w:r>
      <w:r>
        <w:rPr>
          <w:sz w:val="32"/>
          <w:szCs w:val="32"/>
        </w:rPr>
        <w:t>&lt;/p&gt;&lt;p&gt;&lt;img src="/static-img/ZnKJc3SSM-ARa2ieaMcgbQ.png"&gt;&lt;/p&gt;&lt;p&gt;</w:t>
      </w:r>
      <w:r>
        <w:rPr>
          <w:sz w:val="32"/>
          <w:szCs w:val="32"/>
        </w:rPr>
        <w:t>通过对比不同时间层面的生活方式和价值观念，姜可的小说引导读者反思自身对于生活、爱情、友谊等问题的一些看法。在《梦境中的王国》里，当女主角小玲发现自己身处一个由她童年故事构建的人间乐园，她必须面对成长过程中丢弃掉的一些梦想，并重新审视自己的生命目标。这段旅程既充满了欢笑，也伴随着泪水，让人们认识到，无论何时何地，都需要不断自我提升，以更好地拥抱新生活。</w:t>
      </w:r>
      <w:r>
        <w:rPr>
          <w:sz w:val="32"/>
          <w:szCs w:val="32"/>
        </w:rPr>
        <w:t>&lt;/p&gt;&lt;p&gt;</w:t>
      </w:r>
      <w:r>
        <w:rPr>
          <w:sz w:val="32"/>
          <w:szCs w:val="32"/>
        </w:rPr>
        <w:t>文学艺术与知识传承</w:t>
      </w:r>
      <w:r>
        <w:rPr>
          <w:sz w:val="32"/>
          <w:szCs w:val="32"/>
        </w:rPr>
        <w:t>&lt;/p&gt;&lt;p&gt;&lt;img src="/static-img/f-KZzS8UQTsTD4PFHP1MAA.jpg"&gt;&lt;/p&gt;&lt;p&gt;</w:t>
      </w:r>
      <w:r>
        <w:rPr>
          <w:sz w:val="32"/>
          <w:szCs w:val="32"/>
        </w:rPr>
        <w:t>除了创造出吸引人的故事情节之外，姜可的小说还融合了丰富的地理知识、历史事件以及科学理论，使得她的作品不仅是文学艺术品，更具有教育意义。例如，在《星辰大海》的叙述中，当船员们踏上前往未知星系的大航海，他们不得不运用天文学知识来指导航行，以及当他们抵达另一个文明高度发达的地方时，他们需要理解并尊重当地人的文化习俗。</w:t>
      </w:r>
      <w:r>
        <w:rPr>
          <w:sz w:val="32"/>
          <w:szCs w:val="32"/>
        </w:rPr>
        <w:t>&lt;/p&gt;&lt;p&gt;</w:t>
      </w:r>
      <w:r>
        <w:rPr>
          <w:sz w:val="32"/>
          <w:szCs w:val="32"/>
        </w:rPr>
        <w:t>读者的共鸣与思考</w:t>
      </w:r>
      <w:r>
        <w:rPr>
          <w:sz w:val="32"/>
          <w:szCs w:val="32"/>
        </w:rPr>
        <w:t>&lt;/p&gt;&lt;p&gt;</w:t>
      </w:r>
      <w:r>
        <w:rPr>
          <w:sz w:val="32"/>
          <w:szCs w:val="32"/>
        </w:rPr>
        <w:t>最后，将阅读这样的作品变成一种精神上的旅行，每次翻阅一页，就像是踏上了另一趟心灵之旅。在这趟旅途上，我们可以看到不同的世界，但更重要的是，我们会见识到那些跨越千年的情感共鸣。当我们闭上书页，一切似乎又归于平静，但那份被触动的心灵，却将永远留在我们的内心深处，为我们提供了一种思考生命意义和价值观的问题点。</w:t>
      </w:r>
      <w:r>
        <w:rPr>
          <w:sz w:val="32"/>
          <w:szCs w:val="32"/>
        </w:rPr>
        <w:t>&lt;/p&gt;&lt;p&gt;</w:t>
      </w:r>
      <w:r>
        <w:rPr>
          <w:sz w:val="32"/>
          <w:szCs w:val="32"/>
        </w:rPr>
        <w:t>总结：</w:t>
      </w:r>
      <w:r>
        <w:rPr>
          <w:sz w:val="32"/>
          <w:szCs w:val="32"/>
        </w:rPr>
        <w:t>&lt;/p&gt;&lt;p&gt;</w:t>
      </w:r>
      <w:r>
        <w:rPr>
          <w:sz w:val="32"/>
          <w:szCs w:val="32"/>
        </w:rPr>
        <w:t>总结来说，姜可的小说以其精妙绝伦的故事编织手法以及深刻的人物塑造赢得了广泛赞誉。她成功地将穿越奇缘与现代情感情景相结合，使得她的每一部作品都成为一个既令人遐思，又能激发人们思考生活哲学的地方。如果你正在寻找一本书，那么无论是在虚拟还是现实世界，你一定会找到属于你的那本“穿梭千年的”书籍。而如果你已经找到，那么准备好了，因为即将开启的是一场真正意义上的精神之旅。</w:t>
      </w:r>
      <w:r>
        <w:rPr>
          <w:sz w:val="32"/>
          <w:szCs w:val="32"/>
        </w:rPr>
        <w:t>&lt;/p&gt;&lt;p&gt;&lt;a href = "/doc/663270-</w:t>
      </w:r>
      <w:r>
        <w:rPr>
          <w:sz w:val="32"/>
          <w:szCs w:val="32"/>
        </w:rPr>
        <w:t>姜可小说穿越奇缘与现代情感</w:t>
      </w:r>
      <w:r>
        <w:rPr>
          <w:sz w:val="32"/>
          <w:szCs w:val="32"/>
        </w:rPr>
        <w:t>.doc" rel="alternate" download="663270-</w:t>
      </w:r>
      <w:r>
        <w:rPr>
          <w:sz w:val="32"/>
          <w:szCs w:val="32"/>
        </w:rPr>
        <w:t>姜可小说穿越奇缘与现代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