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罚的序章揭开命运之锤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罚的序章：揭开命运之锤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人们相信每个人都有一定的宿命，这种信仰被称为“天刑纪”。这种观念认为，每个人的生死、富贵贫穷甚至是遭遇灾难或幸福，都预定在了天意中。然而，当某些不幸事件发生时，人们往往会寻找这些事件背后的原因，从而诞生了许多关于“天刑”的故事和传说。</w:t>
      </w:r>
      <w:r>
        <w:rPr>
          <w:sz w:val="32"/>
          <w:szCs w:val="32"/>
        </w:rPr>
        <w:t>&lt;/p&gt;&lt;p&gt;&lt;img src="/static-img/XZv0lbNRsF4VbABObVBx4w.jpg"&gt;&lt;/p&gt;&lt;p&gt;</w:t>
      </w:r>
      <w:r>
        <w:rPr>
          <w:sz w:val="32"/>
          <w:szCs w:val="32"/>
        </w:rPr>
        <w:t>例如，在明朝末年，一位名叫李家的商人，因一次偶然的机会获得了一张官府的税单，那上面的数字竟然与他所拥有的银两数相符。这让人不得不怀疑，是不是真的有一个什么力量在操控着他的财富？这个故事虽然看似简单，却也反映出当时社会对于“天刑”这一概念的一种普遍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今天要探讨的是更深层次的问题。在现代社会，我们是否仍旧能感受到那份古老文明中的宿命论精神呢？答案显而易见，尽管我们的科技和理性已经远远超越了古代，但人类的心灵深处依旧存在着一种无法言说的渴望——希望找到生活中的意义和秩序。</w:t>
      </w:r>
      <w:r>
        <w:rPr>
          <w:sz w:val="32"/>
          <w:szCs w:val="32"/>
        </w:rPr>
        <w:t>&lt;/p&gt;&lt;p&gt;&lt;img src="/static-img/2zDettHTzr9M2TgUd9N3Mw.jpg"&gt;&lt;/p&gt;&lt;p&gt;</w:t>
      </w:r>
      <w:r>
        <w:rPr>
          <w:sz w:val="32"/>
          <w:szCs w:val="32"/>
        </w:rPr>
        <w:t>这样的渴望常常体现在那些令人印象深刻的案例中，比如说，有的人可能经历了一系列奇异的事故，每次都逃过一劫，而有些则可能因为一次小小的疏忽而遭遇巨大的损失。这些现象无疑激起了人们对“天刑”的好奇心，让他们开始追问：是什么力量在控制着我们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否认科学研究给我们带来的进步。但是在面对那些似乎超出了逻辑解释范围的问题时，不妨尝试去思考一下这背后隐藏的情感需求。也许，“天刑纪”并非仅仅是一个迷信或者幻想，它是一种表达人类对于生命本质探索的一种方式。</w:t>
      </w:r>
      <w:r>
        <w:rPr>
          <w:sz w:val="32"/>
          <w:szCs w:val="32"/>
        </w:rPr>
        <w:t>&lt;/p&gt;&lt;p&gt;&lt;img src="/static-img/hWYeRPcDoZKCh3JJIxB-Ww.jpg"&gt;&lt;/p&gt;&lt;p&gt;</w:t>
      </w:r>
      <w:r>
        <w:rPr>
          <w:sz w:val="32"/>
          <w:szCs w:val="32"/>
        </w:rPr>
        <w:t>总结来说，“天刑纪”作为一种文化现象，它既反映了过去时代人们对于自然规律理解不足，也折射出现代人对于生活意义和秩序追求的心理状态。而无论如何，我们都应该尊重每个人的选择，无论是坚持科学还是寻求灵魂上的慰藉。毕竟，在这个充满未知与复杂性的世界里，每个人都是自己命运的一个主角，只不过是不同的舞台背景罢了。</w:t>
      </w:r>
      <w:r>
        <w:rPr>
          <w:sz w:val="32"/>
          <w:szCs w:val="32"/>
        </w:rPr>
        <w:t>&lt;/p&gt;&lt;p&gt;&lt;a href = "/doc/663406-</w:t>
      </w:r>
      <w:r>
        <w:rPr>
          <w:sz w:val="32"/>
          <w:szCs w:val="32"/>
        </w:rPr>
        <w:t>天刑纪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罚的序章揭开命运之锤的神秘面纱</w:t>
      </w:r>
      <w:r>
        <w:rPr>
          <w:sz w:val="32"/>
          <w:szCs w:val="32"/>
        </w:rPr>
        <w:t>.doc" rel="alternate" download="663406-</w:t>
      </w:r>
      <w:r>
        <w:rPr>
          <w:sz w:val="32"/>
          <w:szCs w:val="32"/>
        </w:rPr>
        <w:t>天刑纪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罚的序章揭开命运之锤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