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瞬间</w:t>
      </w:r>
      <w:r>
        <w:rPr>
          <w:sz w:val="48"/>
          <w:szCs w:val="48"/>
        </w:rPr>
        <w:t>-</w:t>
      </w:r>
      <w:r>
        <w:rPr>
          <w:sz w:val="48"/>
          <w:szCs w:val="48"/>
        </w:rPr>
        <w:t>胸前大兔子蹦出惊现一段令人难以置信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前大兔子蹦出惊现：一段令人难以置信的视频记录》</w:t>
      </w:r>
      <w:r>
        <w:rPr>
          <w:sz w:val="32"/>
          <w:szCs w:val="32"/>
        </w:rPr>
        <w:t>&lt;/p&gt;&lt;p&gt;</w:t>
      </w:r>
      <w:r>
        <w:rPr>
          <w:sz w:val="32"/>
          <w:szCs w:val="32"/>
        </w:rPr>
        <w:t>在这个充满神秘和奇迹的世界里，有时候我们会目睹一些让人啼笑皆非、又带着几分不可思议的瞬间。其中，“胸前的大兔子蹦了出来视频”就是一个典型的例子，它们不仅给我们的日常生活增添了一抹色彩，也成为了网络上的热门话题。</w:t>
      </w:r>
      <w:r>
        <w:rPr>
          <w:sz w:val="32"/>
          <w:szCs w:val="32"/>
        </w:rPr>
        <w:t>&lt;/p&gt;&lt;p&gt;&lt;img src="/static-img/xB1w6uUG-rTGv90QzEKFKA.jpg"&gt;&lt;/p&gt;&lt;p&gt;</w:t>
      </w:r>
      <w:r>
        <w:rPr>
          <w:sz w:val="32"/>
          <w:szCs w:val="32"/>
        </w:rPr>
        <w:t>首先，需要说明的是，这种“蹦出”的方式通常是指突然从衣物下方跳出的动作，而不是真的从衣服内侧出现。这样的行为往往是为了吸引注意力或者作为一种娱乐表演的一部分。不过，即便如此，这些视频中的兔子也是经过精心训练和准备才能够完成这种看似不可思议的动作。</w:t>
      </w:r>
      <w:r>
        <w:rPr>
          <w:sz w:val="32"/>
          <w:szCs w:val="32"/>
        </w:rPr>
        <w:t>&lt;/p&gt;&lt;p&gt;</w:t>
      </w:r>
      <w:r>
        <w:rPr>
          <w:sz w:val="32"/>
          <w:szCs w:val="32"/>
        </w:rPr>
        <w:t>例如，一位名叫李明的小伙在一次朋友聚会上，他决定尝试一下这一技巧。他花费了数天时间来教他的宠物兔子如何在特定的信号下迅速跳出他胸前的口袋。这次尝试虽然让周围的人都感到惊讶，但最终也赢得了大家的一致好评。</w:t>
      </w:r>
      <w:r>
        <w:rPr>
          <w:sz w:val="32"/>
          <w:szCs w:val="32"/>
        </w:rPr>
        <w:t>&lt;/p&gt;&lt;p&gt;&lt;img src="/static-img/U4Ceb98L_oBbVzPo5Wuibg.jpg"&gt;&lt;/p&gt;&lt;p&gt;</w:t>
      </w:r>
      <w:r>
        <w:rPr>
          <w:sz w:val="32"/>
          <w:szCs w:val="32"/>
        </w:rPr>
        <w:t>然而，并不是所有关于“胸前的大兔子蹦了出来视频”的案例都是有预谋和准备过的。有一些情况下，可能是因为动物本身对某个声音或触觉反应敏感，从而导致它似乎“魔术般”地跳出了主人身体附近。比如，一位年轻女孩偶然发现，她养的小狗对她穿着特定风格衣服时特别敏感，当她走路时小狗总是在她的腹部附近不断地转圈圈，仿佛在寻找什么东西，最终，小狗竟然从她的裙摆中蹿出来，让周围的人都被这意外的情况所震撼。</w:t>
      </w:r>
      <w:r>
        <w:rPr>
          <w:sz w:val="32"/>
          <w:szCs w:val="32"/>
        </w:rPr>
        <w:t>&lt;/p&gt;&lt;p&gt;</w:t>
      </w:r>
      <w:r>
        <w:rPr>
          <w:sz w:val="32"/>
          <w:szCs w:val="32"/>
        </w:rPr>
        <w:t>当然，不同的人对于这种特殊技能也有不同的态度，有些人认为这是动物聪明才智的一个体现，而有些人则觉得这不过是一种简单的手法。在任何情况下，“胸前的大兔子蹦了出来视频”无疑为我们提供了一种新的视角去思考与动物互动以及它们表现出的智能能力。此外，它们还能成为家庭之间交流感情、传递快乐的一种方式，因为每当看到这样一段令人印象深刻的情景，我们都会不由自主地露出微笑，感受到生活中那份温馨与美好的力量。</w:t>
      </w:r>
      <w:r>
        <w:rPr>
          <w:sz w:val="32"/>
          <w:szCs w:val="32"/>
        </w:rPr>
        <w:t>&lt;/p&gt;&lt;p&gt;&lt;img src="/static-img/3wJKwo2VW5oUUvDr0L3ryA.jpg"&gt;&lt;/p&gt;&lt;p&gt;</w:t>
      </w:r>
      <w:r>
        <w:rPr>
          <w:sz w:val="32"/>
          <w:szCs w:val="32"/>
        </w:rPr>
        <w:t>最后，无论这些事件背后是否有复杂的情节或深层次意义，“</w:t>
      </w:r>
      <w:r>
        <w:rPr>
          <w:sz w:val="32"/>
          <w:szCs w:val="32"/>
        </w:rPr>
        <w:t>chest front big rabbit pop out video”</w:t>
      </w:r>
      <w:r>
        <w:rPr>
          <w:sz w:val="32"/>
          <w:szCs w:val="32"/>
        </w:rPr>
        <w:t>，即使只是简单的一幕趣事，也已经足够丰富我们的生活，为我们的日常注入了一丝丝活力。如果你也想尝试一下这一技巧，或许可以考虑将你的创意付诸实践，然后分享给你的朋友们，让更多人也能享受到这份独有的欢乐吧！</w:t>
      </w:r>
      <w:r>
        <w:rPr>
          <w:sz w:val="32"/>
          <w:szCs w:val="32"/>
        </w:rPr>
        <w:t>&lt;/p&gt;&lt;p&gt;&lt;a href = "/doc/663701-</w:t>
      </w:r>
      <w:r>
        <w:rPr>
          <w:sz w:val="32"/>
          <w:szCs w:val="32"/>
        </w:rPr>
        <w:t>奇幻瞬间</w:t>
      </w:r>
      <w:r>
        <w:rPr>
          <w:sz w:val="32"/>
          <w:szCs w:val="32"/>
        </w:rPr>
        <w:t>-</w:t>
      </w:r>
      <w:r>
        <w:rPr>
          <w:sz w:val="32"/>
          <w:szCs w:val="32"/>
        </w:rPr>
        <w:t>胸前大兔子蹦出惊现一段令人难以置信的视频记录</w:t>
      </w:r>
      <w:r>
        <w:rPr>
          <w:sz w:val="32"/>
          <w:szCs w:val="32"/>
        </w:rPr>
        <w:t>.doc" rel="alternate" download="663701-</w:t>
      </w:r>
      <w:r>
        <w:rPr>
          <w:sz w:val="32"/>
          <w:szCs w:val="32"/>
        </w:rPr>
        <w:t>奇幻瞬间</w:t>
      </w:r>
      <w:r>
        <w:rPr>
          <w:sz w:val="32"/>
          <w:szCs w:val="32"/>
        </w:rPr>
        <w:t>-</w:t>
      </w:r>
      <w:r>
        <w:rPr>
          <w:sz w:val="32"/>
          <w:szCs w:val="32"/>
        </w:rPr>
        <w:t>胸前大兔子蹦出惊现一段令人难以置信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