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老板又要加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办公室里，阳光透过厚重的窗帘斑斑点点地洒在了他的桌面上。他的手指紧紧握着那只铃铛，仿佛他也能感受到那股怨气在空气中蔓延。</w:t>
      </w:r>
      <w:r>
        <w:rPr>
          <w:sz w:val="32"/>
          <w:szCs w:val="32"/>
        </w:rPr>
        <w:t>&lt;/p&gt;&lt;p&gt;&lt;img src="/static-img/AkigvtuE6Mn2mjP_MdMAA9kDbgeENyMLJ54-xwMBFoQLwZp2gDieXldQEuE5DhAS.jpg"&gt;&lt;/p&gt;&lt;p&gt;“</w:t>
      </w:r>
      <w:r>
        <w:rPr>
          <w:sz w:val="32"/>
          <w:szCs w:val="32"/>
        </w:rPr>
        <w:t>好吧，我知道你不高兴，但这次不得不这样。” 他平静地说，然后轻轻一按，那铃声清脆而又沉闷，像是整个会议室都在回应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们相互交换了一眼，都心知肚明，这个加班通知是无可避免的。他们已经习惯了这样的日子，每当这个时候，他们的心情就像外面的天气一样阴郁。</w:t>
      </w:r>
      <w:r>
        <w:rPr>
          <w:sz w:val="32"/>
          <w:szCs w:val="32"/>
        </w:rPr>
        <w:t>&lt;/p&gt;&lt;p&gt;&lt;img src="/static-img/IyTicA5agJ5REO4Txk2I39kDbgeENyMLJ54-xwMBFoQDA52VwB5bcQ1X-fR1MbpV8aRpQZvZP0XS3AbvUIABPNGV54KyrhJESezCVOHi2syJqjA2-78yHOVWypCLUg1uAQzg-t57zHkJB1C0BFmGl84ClvcuHj89BG5uQF805M8Axqn2Sa_mVUyCoihFxKjn.png"&gt;&lt;/p&gt;&lt;p&gt;“</w:t>
      </w:r>
      <w:r>
        <w:rPr>
          <w:sz w:val="32"/>
          <w:szCs w:val="32"/>
        </w:rPr>
        <w:t>哎呀，这下完了，我还得再加几个小时呢。” 小李抱怨道，他的手里拿着自己的手机，一边说一边开始查找附近的外卖店，看看有没有什么可以安慰自己的人生的小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则是在悄悄地打量周围的人，她总觉得每次加班都是老板对大家工作能力的一种考验。但她并不认同这种观点，因为她知道，即使努力工作，也无法改变那些不可控因素带来的变数。</w:t>
      </w:r>
      <w:r>
        <w:rPr>
          <w:sz w:val="32"/>
          <w:szCs w:val="32"/>
        </w:rPr>
        <w:t>&lt;/p&gt;&lt;p&gt;&lt;img src="/static-img/RzhFw7RW4MSeTGNiyETBLNkDbgeENyMLJ54-xwMBFoQDA52VwB5bcQ1X-fR1MbpV8aRpQZvZP0XS3AbvUIABPNGV54KyrhJESezCVOHi2syJqjA2-78yHOVWypCLUg1uAQzg-t57zHkJB1C0BFmGl84ClvcuHj89BG5uQF805M8Axqn2Sa_mVUyCoihFxKjn.png"&gt;&lt;/p&gt;&lt;p&gt;</w:t>
      </w:r>
      <w:r>
        <w:rPr>
          <w:sz w:val="32"/>
          <w:szCs w:val="32"/>
        </w:rPr>
        <w:t>会场里的氛围变得凝重，每个人都沉浸在自己的世界里。只有那个新入职的小张，还保持着一丝希望。他认为，加班只是一个证明自己能力成长的机会，也许能够让他更快地走向职业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怨气和不安逐渐消散，只留下了一种默契——他们必须共同度过这一夜，就像曾经一起熬过难关一样。而那声撞击性的铃响，则成了他们集体记忆中的标志，提醒着每一个人：即便是在最艰难的时候，他们依然坚持、团结、前行。</w:t>
      </w:r>
      <w:r>
        <w:rPr>
          <w:sz w:val="32"/>
          <w:szCs w:val="32"/>
        </w:rPr>
        <w:t>&lt;/p&gt;&lt;p&gt;&lt;img src="/static-img/EE4gYXfPPRGPvxXANwQ6edkDbgeENyMLJ54-xwMBFoQDA52VwB5bcQ1X-fR1MbpV8aRpQZvZP0XS3AbvUIABPNGV54KyrhJESezCVOHi2syJqjA2-78yHOVWypCLUg1uAQzg-t57zHkJB1C0BFmGl84ClvcuHj89BG5uQF805M8Axqn2Sa_mVUyCoihFxKjn.png"&gt;&lt;/p&gt;&lt;p&gt;&lt;a href = "/doc/664410-</w:t>
      </w:r>
      <w:r>
        <w:rPr>
          <w:sz w:val="32"/>
          <w:szCs w:val="32"/>
        </w:rPr>
        <w:t>怨气撞铃老板又要加班了</w:t>
      </w:r>
      <w:r>
        <w:rPr>
          <w:sz w:val="32"/>
          <w:szCs w:val="32"/>
        </w:rPr>
        <w:t>.doc" rel="alternate" download="664410-</w:t>
      </w:r>
      <w:r>
        <w:rPr>
          <w:sz w:val="32"/>
          <w:szCs w:val="32"/>
        </w:rPr>
        <w:t>怨气撞铃老板又要加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