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兵荒马乱中的我当兵老公的频繁求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兵老公的求婚频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名叫小芳的女孩。她的生活平凡无奇，却有一个特殊的经历，那就是她的老公是一名士兵，每当他回家休假时，都会对她说：“我要了你很多次。”这句话听起来可能有些古怪，但它背后隐藏着一段充满爱与牺牲的故事。</w:t>
      </w:r>
      <w:r>
        <w:rPr>
          <w:sz w:val="32"/>
          <w:szCs w:val="32"/>
        </w:rPr>
        <w:t>&lt;/p&gt;&lt;p&gt;&lt;img src="/static-img/inyOP9I_pqjNdlGZhUyiDA.jpg"&gt;&lt;/p&gt;&lt;p&gt;</w:t>
      </w:r>
      <w:r>
        <w:rPr>
          <w:sz w:val="32"/>
          <w:szCs w:val="32"/>
        </w:rPr>
        <w:t>第一段：军旅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和她的老公是高中同学，他们相互扶持，共同度过了青春期。毕业后，小芳选择留在家乡继续教育，而他则报考了军校，一心想为国家服务。他的决心深受小芳钦佩，她决定支持他的梦想，无论未来如何发展。</w:t>
      </w:r>
      <w:r>
        <w:rPr>
          <w:sz w:val="32"/>
          <w:szCs w:val="32"/>
        </w:rPr>
        <w:t>&lt;/p&gt;&lt;p&gt;&lt;img src="/static-img/_BSBwQyBx124mBkLYXm1gw.jpg"&gt;&lt;/p&gt;&lt;p&gt;</w:t>
      </w:r>
      <w:r>
        <w:rPr>
          <w:sz w:val="32"/>
          <w:szCs w:val="32"/>
        </w:rPr>
        <w:t>随着时间流逝，他逐渐成为了一名优秀的士兵，不断地被派往国外执行任务。在短暂的休假期间，他总是带来各种礼物，说不尽的心意。但每当即将离别之际，他总会低声说出那句令人印象深刻的话：“我要了你很多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爱与牺牲</w:t>
      </w:r>
      <w:r>
        <w:rPr>
          <w:sz w:val="32"/>
          <w:szCs w:val="32"/>
        </w:rPr>
        <w:t>&lt;/p&gt;&lt;p&gt;&lt;img src="/static-img/EOlylM4pUjueSJmXJ3TeRw.jpg"&gt;&lt;/p&gt;&lt;p&gt;“</w:t>
      </w:r>
      <w:r>
        <w:rPr>
          <w:sz w:val="32"/>
          <w:szCs w:val="32"/>
        </w:rPr>
        <w:t>要”这个词在这里不仅仅是一个表达方式，它承载着他为了保护国家、家庭而愿意付出的代价。他告诉小芳，无论身处何种环境，只要能够保证国家安全和人民安康，便是最大的幸福。而这一切都需要他不断地训练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临别，小芳都会感到一种难以言喻的情感。这份情感既包括对他的理解，也包含对于未知战争中的危险所带来的担忧。她知道，这个时候，最好的支持就是坚定地站在他的身旁，用自己的勇气和耐心等待那个遥远但又确定将到来的日子——他们可以一起走向新的生活篇章。</w:t>
      </w:r>
      <w:r>
        <w:rPr>
          <w:sz w:val="32"/>
          <w:szCs w:val="32"/>
        </w:rPr>
        <w:t>&lt;/p&gt;&lt;p&gt;&lt;img src="/static-img/aey0wudD6O_yrSNHqhaLag.jpg"&gt;&lt;/p&gt;&lt;p&gt;</w:t>
      </w:r>
      <w:r>
        <w:rPr>
          <w:sz w:val="32"/>
          <w:szCs w:val="32"/>
        </w:rPr>
        <w:t>第三段：等待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很远，但他们之间的情感依然紧密相连。当战火中传来了消息，说某个地方发生了战斗，而他可能涉及其中时，小芳就像整个世界都在颤抖一样，紧张不安。但只要想到那些话语，“我要了你很多次”，她就能稍稍放下一些焦虑，因为这意味着无论多么艰苦困难，他的心里永远有她。</w:t>
      </w:r>
      <w:r>
        <w:rPr>
          <w:sz w:val="32"/>
          <w:szCs w:val="32"/>
        </w:rPr>
        <w:t>&lt;/p&gt;&lt;p&gt;&lt;img src="/static-img/Hve0p2SXd8-fO-lyVJAxCg.jpg"&gt;&lt;/p&gt;&lt;p&gt;</w:t>
      </w:r>
      <w:r>
        <w:rPr>
          <w:sz w:val="32"/>
          <w:szCs w:val="32"/>
        </w:rPr>
        <w:t>这样的日子仿佛永无止境，但正是在这种等待中，小芳学会了一种特别的人生哲学——珍惜现在，期待明天。她明白，只有这样，她才能更好地理解并支持那位穿越风雨、为国奉献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归途上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年的军事报告显示，在某一次行动中，他们取得了胜利，并且获得了一些奖励。一束花、一封信，一本书、一幅画，这些都是来自前线战友或指挥官给予的一份关怀。在这些物品中，有一封手写信，是由那位曾经说过“我要了你很多次”的男人亲自写下的。他告诉小芳，即使身处异乡，也没有忘记她，以及他们之间所有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到这些东西之后，小芳泪水盈眶。她知道，从此以后，无论发生什么样的变故，这份感情，将永远照亮两人前行的小路。而那句熟悉的话语，如同一道光芒，从遥远的地方照进她们共同编织的人生剧本，使得彼此间的情谊更加坚固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两个人携手步入新时代的手影，那是一幅充满希望、温暖人心的画面。这一切，或许只是因为，当兵老公的一个简单却深刻的话语——“我要了你很多次”。</w:t>
      </w:r>
      <w:r>
        <w:rPr>
          <w:sz w:val="32"/>
          <w:szCs w:val="32"/>
        </w:rPr>
        <w:t>&lt;/p&gt;&lt;p&gt;&lt;a href = "/doc/664456-</w:t>
      </w:r>
      <w:r>
        <w:rPr>
          <w:sz w:val="32"/>
          <w:szCs w:val="32"/>
        </w:rPr>
        <w:t>兵荒马乱中的我当兵老公的频繁求婚记</w:t>
      </w:r>
      <w:r>
        <w:rPr>
          <w:sz w:val="32"/>
          <w:szCs w:val="32"/>
        </w:rPr>
        <w:t>.doc" rel="alternate" download="664456-</w:t>
      </w:r>
      <w:r>
        <w:rPr>
          <w:sz w:val="32"/>
          <w:szCs w:val="32"/>
        </w:rPr>
        <w:t>兵荒马乱中的我当兵老公的频繁求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