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灯下的云泥寻觅心灵的宁静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们总是在追逐着快乐和成功，却往往忽视了自己内心深处那份渴望平静的心灵。正是这种对宁静的向往，让我走进了一家古老的小书店，那里的墙角有一盏永远亮着的青灯，旁边摆放着一盒盒散发着淡淡香气的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。</w:t>
      </w:r>
      <w:r>
        <w:rPr>
          <w:sz w:val="32"/>
          <w:szCs w:val="32"/>
        </w:rPr>
        <w:t>&lt;/p&gt;&lt;p&gt;&lt;img src="/static-img/yL_c_zipbsDclJkknCnaP1ulNR9vNxuRfijkQv-aS3KmVyEyfgxQM8wX5GiQr43C.jpg"&gt;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：一种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坐在这盏温暖的光芒下，用手中的笔蘸取那层层递减、色彩斑斓的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。这不仅是一种写作工具，更是一种生活态度。它教会我在忙碌中找到宁静，在喧嚣中寻找平和。在用这些特殊墨水涂抹纸上时，每一次颜色的变化都像是生命中的一个转折点，每一滴墨水落在纸上的地方，都承载着我的情感和思考。</w:t>
      </w:r>
      <w:r>
        <w:rPr>
          <w:sz w:val="32"/>
          <w:szCs w:val="32"/>
        </w:rPr>
        <w:t>&lt;/p&gt;&lt;p&gt;&lt;img src="/static-img/4IEcuQUzKKoNznAD1zs5vVulNR9vNxuRfijkQv-aS3I1W_0HHD_rShfZugd5rlHwWLuWrjBU_Rc5ZbdnL-F6Ig.jpg"&gt;&lt;/p&gt;&lt;p&gt;</w:t>
      </w:r>
      <w:r>
        <w:rPr>
          <w:sz w:val="32"/>
          <w:szCs w:val="32"/>
        </w:rPr>
        <w:t>青灯下的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坐在那个角落，眼睛半闭，一边品尝那些来自不同年代、不同地域的故事，一边细细地将这些故事记录下来。我发现，那些曾经被遗忘或被掩盖掉的声音，如同小镇里的风一样，不断地飘来飘去，无声无息却又充满了深意。每一次笔触轻轻划过纸面，都仿佛是对那些声音的一种致敬，是对记忆的一次挽留。</w:t>
      </w:r>
      <w:r>
        <w:rPr>
          <w:sz w:val="32"/>
          <w:szCs w:val="32"/>
        </w:rPr>
        <w:t>&lt;/p&gt;&lt;p&gt;&lt;img src="/static-img/CzDc-1r3ob6egq-x_MM-cFulNR9vNxuRfijkQv-aS3I1W_0HHD_rShfZugd5rlHwWLuWrjBU_Rc5ZbdnL-F6Ig.jpeg"&gt;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，它不只是简单的一个词汇，它代表的是一种精神状态，是一种对于内心世界探索的心路历程。在这里，我遇到了许多人的故事，有悲剧，也有喜剧，有成长也有失去。但无论怎样，这些故事都让我更加坚定了要继续前行，因为我们都是走过同样的道路，只不过我们的路径略有不同而已。</w:t>
      </w:r>
      <w:r>
        <w:rPr>
          <w:sz w:val="32"/>
          <w:szCs w:val="32"/>
        </w:rPr>
        <w:t>&lt;/p&gt;&lt;p&gt;&lt;img src="/static-img/kmcKjlWjIGcbgwZrftWzaVulNR9vNxuRfijkQv-aS3I1W_0HHD_rShfZugd5rlHwWLuWrjBU_Rc5ZbdnL-F6Ig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写作，我开始意识到自己的不足，也开始明白什么是我真正想要做的事情。当你沉浸于这样的环境中，你会发现自己慢慢变得更加自信。你学会如何听从内心的声音，而不是外界压力的指引。你学会如何在繁华中保持清醒头脑，在忙碌中寻求简约，你学会如何找到属于自己的那片天空，即使周围的人们都似乎迷失方向也好。</w:t>
      </w:r>
      <w:r>
        <w:rPr>
          <w:sz w:val="32"/>
          <w:szCs w:val="32"/>
        </w:rPr>
        <w:t>&lt;/p&gt;&lt;p&gt;&lt;img src="/static-img/3x2qTS4yYyH6FTsQzbxRflulNR9vNxuRfijkQv-aS3I1W_0HHD_rShfZugd5rlHwWLuWrjBU_Rc5ZbdnL-F6Ig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是我们现代文明不可或缺的一部分，而</w:t>
      </w:r>
      <w:r>
        <w:rPr>
          <w:sz w:val="32"/>
          <w:szCs w:val="32"/>
        </w:rPr>
        <w:t>cloud ink by tea light</w:t>
      </w:r>
      <w:r>
        <w:rPr>
          <w:sz w:val="32"/>
          <w:szCs w:val="32"/>
        </w:rPr>
        <w:t>则是这一传统美学的一部分，它以其独特的手工艺和独特的情感表达，将人与自然之间紧密联系起来。在这里，我们可以看到艺术家的技艺，以及他们对于自然之美以及时间流逝本质理解。而这种理解，又启发我们现代人重新审视现今快速消费社会所带来的冲击，对于材料、资源以及个人价值观念进行重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与科技发展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科技日新月异，但我们仍然需要一些东西让我们回归到过去，让我们的思想停下来，为复杂而快速的地球带来一点安宁。</w:t>
      </w:r>
      <w:r>
        <w:rPr>
          <w:sz w:val="32"/>
          <w:szCs w:val="32"/>
        </w:rPr>
        <w:t xml:space="preserve">cloud ink by tea light </w:t>
      </w:r>
      <w:r>
        <w:rPr>
          <w:sz w:val="32"/>
          <w:szCs w:val="32"/>
        </w:rPr>
        <w:t>就是一个例子，它结合了自然元素（茶叶）和技术元素（墨水），展现出人类智慧如何创造性地利用自然资源，以适应不断变化的人类需求。这不仅是一种艺术形式，更是一种生活方式，提醒我们即使身处数字时代，我们也应该珍惜那些能够让我们的生活更为丰富多彩的事情。</w:t>
      </w:r>
      <w:r>
        <w:rPr>
          <w:sz w:val="32"/>
          <w:szCs w:val="32"/>
        </w:rPr>
        <w:t>&lt;/p&gt;&lt;p&gt;&lt;a href = "/doc/664633-</w:t>
      </w:r>
      <w:r>
        <w:rPr>
          <w:sz w:val="32"/>
          <w:szCs w:val="32"/>
        </w:rPr>
        <w:t>青灯下的云泥寻觅心灵的宁静与力量</w:t>
      </w:r>
      <w:r>
        <w:rPr>
          <w:sz w:val="32"/>
          <w:szCs w:val="32"/>
        </w:rPr>
        <w:t>.doc" rel="alternate" download="664633-</w:t>
      </w:r>
      <w:r>
        <w:rPr>
          <w:sz w:val="32"/>
          <w:szCs w:val="32"/>
        </w:rPr>
        <w:t>青灯下的云泥寻觅心灵的宁静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