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锦绣仕途中的暖婚佳偶权贵背后的温馨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名门暖婚，权爷盛宠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华都市的边缘，有一座古老的宅邸，这是一位权贵的府第，每天都有着不同的商贾和官员前来拜访。然而，在这座豪门中，却隐藏着一个不为人知的小故事——名门暖婚，权爷盛宠妻。</w:t>
      </w:r>
      <w:r>
        <w:rPr>
          <w:sz w:val="32"/>
          <w:szCs w:val="32"/>
        </w:rPr>
        <w:t>&lt;/p&gt;&lt;p&gt;&lt;img src="/static-img/TmR00EZQn2-LdXS_HAqbCQ.jpg"&gt;&lt;/p&gt;&lt;p&gt;</w:t>
      </w:r>
      <w:r>
        <w:rPr>
          <w:sz w:val="32"/>
          <w:szCs w:val="32"/>
        </w:rPr>
        <w:t>第一段：命运的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家族里，有一位年轻的继承人，他叫做林轩，是家中的独生子。林轩性格温文尔雅，对待身边的人总是那么地尊重和关心。他对自己的未来充满了期待，但他也知道，作为一个家庭的希望，一切的一切都需要依靠家族的地位来支撑。而就在这一年的冬季，一个意外的事情发生了，那个时候，他遇见了她。</w:t>
      </w:r>
      <w:r>
        <w:rPr>
          <w:sz w:val="32"/>
          <w:szCs w:val="32"/>
        </w:rPr>
        <w:t>&lt;/p&gt;&lt;p&gt;&lt;img src="/static-img/ftI8clGTKGJUaj-lWVWpnA.jpg"&gt;&lt;/p&gt;&lt;p&gt;</w:t>
      </w:r>
      <w:r>
        <w:rPr>
          <w:sz w:val="32"/>
          <w:szCs w:val="32"/>
        </w:rPr>
        <w:t>她叫做夏绘，是一个普通家庭出身的小女孩。她有一双清澈如水的手指和一头黑色的长发，她总是在学校里默默无闻地学习。在一次偶然的情况下，他们相遇了，而那次相遇改变了一生的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爱情初启</w:t>
      </w:r>
      <w:r>
        <w:rPr>
          <w:sz w:val="32"/>
          <w:szCs w:val="32"/>
        </w:rPr>
        <w:t>&lt;/p&gt;&lt;p&gt;&lt;img src="/static-img/75oQu7vGOHJO9Wv_-quScg.jpg"&gt;&lt;/p&gt;&lt;p&gt;</w:t>
      </w:r>
      <w:r>
        <w:rPr>
          <w:sz w:val="32"/>
          <w:szCs w:val="32"/>
        </w:rPr>
        <w:t>当时，林轩正在寻找合适的人选来成为他的夫人，但他却发现自己无法从那些高贵的地产女身上找到真正的情感连接。那时，他才意识到自己一直以来所追求的是一种虚幻的梦想，而不是真正的情感交流。当他遇见夏绘之后，他开始重新审视自己的价值观，并逐渐明白，只有真诚与深情才能构建起真正幸福美满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夏绘，也因为那个偶然的情况，被引入到了这个豪门世界中，她虽然有些困惑但同时也感到非常激动，因为这是她第一次接触到这样的生活方式。她开始学习如何与这些不同于她的新朋友交流，以及如何在这个复杂多变的地方找到属于自己的位置。</w:t>
      </w:r>
      <w:r>
        <w:rPr>
          <w:sz w:val="32"/>
          <w:szCs w:val="32"/>
        </w:rPr>
        <w:t>&lt;/p&gt;&lt;p&gt;&lt;img src="/static-img/x_aqnro5NXdNho8EZ5oYPQ.jpg"&gt;&lt;/p&gt;&lt;p&gt;</w:t>
      </w:r>
      <w:r>
        <w:rPr>
          <w:sz w:val="32"/>
          <w:szCs w:val="32"/>
        </w:rPr>
        <w:t>第三段：温馨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之间感情日益加深。他们学会互相理解、互相支持，无论是面对家族内部的问题还是个人成长上的挑战，都能彼此倾听并给予对方力量。这份感情，如同春天里的花朵一样悄无声息地萌芽，最终开得灿烂无比，它让整个家族都惊讶于这种“低调”的恋爱关系竟然能够带来如此巨大的变化。</w:t>
      </w:r>
      <w:r>
        <w:rPr>
          <w:sz w:val="32"/>
          <w:szCs w:val="32"/>
        </w:rPr>
        <w:t>&lt;/p&gt;&lt;p&gt;&lt;img src="/static-img/dI9QJeKUaafCAmoUZ6mydQ.jpg"&gt;&lt;/p&gt;&lt;p&gt;</w:t>
      </w:r>
      <w:r>
        <w:rPr>
          <w:sz w:val="32"/>
          <w:szCs w:val="32"/>
        </w:rPr>
        <w:t>他们结婚的时候，没有铺张浪费，也没有过度庆祝只是一场简单而温馨的小型仪式。但是对于两人的心来说，这是一个重要且意义非凡的一刻，因为它标志着两个世界之间最纯粹的情感连接。林轩成了她的丈夫，而她则成为了他的妻子，从此以后，他们共同创造了一片属于自己的宁静小天地，即使是在喧嚣的大都市之中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盛宠之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她以其善良和智慧赢得了整个家的尊敬与爱戴，不仅仅是因为她的美丽，更因为她内心深处那份坚韧不拔以及对家庭成员们真挚的情感。不久后，由于她的贤惠，她被封为“家中的掌舵者”，成为所有人的榜样。而对于林轩来说，那些曾经考虑过的地产女儿们，只剩下遗忘在记忆深处的一个角落，而唯一值得珍惜的是站在他身旁那个温柔又聪明的女子——他的盛宠之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每当夜幕降临，当城中灯火通明的时候，他们坐在窗边手牵手，看着星空，那种平静而幸福的心境，就像星辰一般永远不会消散。在这样一种环境中，“名门暖婚 权爷盛宠妻”就像是时代的一幅画卷，用最柔软的声音诉说着关于爱情、忠诚与生命价值最高尚的事物。</w:t>
      </w:r>
      <w:r>
        <w:rPr>
          <w:sz w:val="32"/>
          <w:szCs w:val="32"/>
        </w:rPr>
        <w:t>&lt;/p&gt;&lt;p&gt;&lt;a href = "/doc/665124-</w:t>
      </w:r>
      <w:r>
        <w:rPr>
          <w:sz w:val="32"/>
          <w:szCs w:val="32"/>
        </w:rPr>
        <w:t>锦绣仕途中的暖婚佳偶权贵背后的温馨传奇</w:t>
      </w:r>
      <w:r>
        <w:rPr>
          <w:sz w:val="32"/>
          <w:szCs w:val="32"/>
        </w:rPr>
        <w:t>.doc" rel="alternate" download="665124-</w:t>
      </w:r>
      <w:r>
        <w:rPr>
          <w:sz w:val="32"/>
          <w:szCs w:val="32"/>
        </w:rPr>
        <w:t>锦绣仕途中的暖婚佳偶权贵背后的温馨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