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5</w:t>
      </w:r>
      <w:r>
        <w:rPr>
          <w:sz w:val="48"/>
          <w:szCs w:val="48"/>
        </w:rPr>
        <w:t>种奇效食疗秘方一吃就硬身躯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豆红枣茶</w:t>
      </w:r>
      <w:r>
        <w:rPr>
          <w:sz w:val="32"/>
          <w:szCs w:val="32"/>
        </w:rPr>
        <w:t>&lt;/p&gt;&lt;p&gt;&lt;img src="/static-img/-cgeUkOORScFm9gX0pl6zyiZLq0YmagiEtaiexCux7Kv6wTVwWa6qzXq-eH1tWJO.png"&gt;&lt;/p&gt;&lt;p&gt;</w:t>
      </w:r>
      <w:r>
        <w:rPr>
          <w:sz w:val="32"/>
          <w:szCs w:val="32"/>
        </w:rPr>
        <w:t>黑豆富含蛋白质和膳食纤维，有助于改善消化系统，增加饱腹感。红枣营养丰富，能够滋润肺胃、调和气血。将黑豆与红枣煮水饮用，每日一次，可以帮助身体快速恢复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瓜泥</w:t>
      </w:r>
      <w:r>
        <w:rPr>
          <w:sz w:val="32"/>
          <w:szCs w:val="32"/>
        </w:rPr>
        <w:t>&lt;/p&gt;&lt;p&gt;&lt;img src="/static-img/8XIGppprDFvvC4j4eX4qPSiZLq0YmagiEtaiexCux7LsoIZk-awOPGnhRVVO0iQnvXux5flmmAgERoOO6ZAA4Ya_Zy7g9oTCgR0PpTfcEOgX8RDnMDaSBMw54DvmNSY2VREeJZtl5cHKWtashSbzdgdx-0R7q05WvJAZR5CI710.png"&gt;&lt;/p&gt;&lt;p&gt;</w:t>
      </w:r>
      <w:r>
        <w:rPr>
          <w:sz w:val="32"/>
          <w:szCs w:val="32"/>
        </w:rPr>
        <w:t>黄瓜中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钾，对于缓解肌肉疲劳、促进新陈代谢有很好的效果。将新鲜黄瓜榨汁后加入少量蜂蜜调味，可作为清晨的补充剂，或在运动后立即服用，以迅速补充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胸肉炖蘑菇</w:t>
      </w:r>
      <w:r>
        <w:rPr>
          <w:sz w:val="32"/>
          <w:szCs w:val="32"/>
        </w:rPr>
        <w:t>&lt;/p&gt;&lt;p&gt;&lt;img src="/static-img/_PLLKpXXMkj6Jj7Ox2pzTSiZLq0YmagiEtaiexCux7LsoIZk-awOPGnhRVVO0iQnvXux5flmmAgERoOO6ZAA4Ya_Zy7g9oTCgR0PpTfcEOgX8RDnMDaSBMw54DvmNSY2VREeJZtl5cHKWtashSbzdgdx-0R7q05WvJAZR5CI710.png"&gt;&lt;/p&gt;&lt;p&gt;</w:t>
      </w:r>
      <w:r>
        <w:rPr>
          <w:sz w:val="32"/>
          <w:szCs w:val="32"/>
        </w:rPr>
        <w:t>鸡胸肉是高蛋白低脂肪的佳肴，与蘑菇一起炖煮可以增强免疫力，同时还能促进身体新陈代谢，让肌肉更加紧实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薯粥</w:t>
      </w:r>
      <w:r>
        <w:rPr>
          <w:sz w:val="32"/>
          <w:szCs w:val="32"/>
        </w:rPr>
        <w:t>&lt;/p&gt;&lt;p&gt;&lt;img src="/static-img/rLkPp51dwwFCtyBM6QchUCiZLq0YmagiEtaiexCux7LsoIZk-awOPGnhRVVO0iQnvXux5flmmAgERoOO6ZAA4Ya_Zy7g9oTCgR0PpTfcEOgX8RDnMDaSBMw54DvmNSY2VREeJZtl5cHKWtashSbzdgdx-0R7q05WvJAZR5CI710.png"&gt;&lt;/p&gt;&lt;p&gt;</w:t>
      </w:r>
      <w:r>
        <w:rPr>
          <w:sz w:val="32"/>
          <w:szCs w:val="32"/>
        </w:rPr>
        <w:t>红薯中的淀粉可以提供持续的能量，而其多种微量元素则对骨骼健康大有裨益。每天早上喝一碗红薯粥，不仅能够给予全身温暖，还能让身体准备好迎接一天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猕猴桃水果沙拉</w:t>
      </w:r>
      <w:r>
        <w:rPr>
          <w:sz w:val="32"/>
          <w:szCs w:val="32"/>
        </w:rPr>
        <w:t>&lt;/p&gt;&lt;p&gt;&lt;img src="/static-img/0Oh_mQxatapxCpa047O7CCiZLq0YmagiEtaiexCux7LsoIZk-awOPGnhRVVO0iQnvXux5flmmAgERoOO6ZAA4Ya_Zy7g9oTCgR0PpTfcEOgX8RDnMDaSBMw54DvmNSY2VREeJZtl5cHKWtashSbzdgdx-0R7q05WvJAZR5CI710.png"&gt;&lt;/p&gt;&lt;p&gt;</w:t>
      </w:r>
      <w:r>
        <w:rPr>
          <w:sz w:val="32"/>
          <w:szCs w:val="32"/>
        </w:rPr>
        <w:t>猕猴桃含有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仅能够提升免疫力，还具有抗氧化作用，有助于抵御自由基伤害，使皮肤看起来更加光滑细腻。此外，它还含有人参苷等成分，有助于减少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兰花炒虾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兰花是一种营养价值极高的蔬菜，它不仅含有丰富的維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也是铁质和锰的一大来源，这些矿物质对于提高体力的重要性毋庸置疑。而虾仁作为优质蛋白源，对肌肉修复至关重要，将两者搭配使用，更是打造出一顿完美餐点来增强体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黄面包抹奶油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黄为我们提供了必需脂肪酸，如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，其对心脏健康至关重要。而奶油酱中所包含的大蒜，则具有一定的抗炎特性，对提高运动表现也有所帮助。在忙碌的一天结束时享受这份简单却又满足的心情时刻，是非常理想的情况下进行放松活动前吃饭的一个好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香蕉派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里面的镁对肌肉收缩至关重要，而且它还有利尿作用，可以帮助你保持良好的水电解质平衡。如果你需要一个快捷且既美味又营养的小零嘴，那么制作一些香蕉派或者直接切片享用也许会是一个不错的选择。这类甜品可以在短时间内提供能源，并为你的下一次锻炼或工作带去必要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茄牛奶咖啡因提神饮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茄中蕴藏着一种名为番茄色氨酸（</w:t>
      </w:r>
      <w:r>
        <w:rPr>
          <w:sz w:val="32"/>
          <w:szCs w:val="32"/>
        </w:rPr>
        <w:t>L-tryptophan</w:t>
      </w:r>
      <w:r>
        <w:rPr>
          <w:sz w:val="32"/>
          <w:szCs w:val="32"/>
        </w:rPr>
        <w:t>）的氨基酸，这个物质被认为参与制造脑部中的化学信使——</w:t>
      </w:r>
      <w:r>
        <w:rPr>
          <w:sz w:val="32"/>
          <w:szCs w:val="32"/>
        </w:rPr>
        <w:t>5-</w:t>
      </w:r>
      <w:r>
        <w:rPr>
          <w:sz w:val="32"/>
          <w:szCs w:val="32"/>
        </w:rPr>
        <w:t>羟色胺（</w:t>
      </w:r>
      <w:r>
        <w:rPr>
          <w:sz w:val="32"/>
          <w:szCs w:val="32"/>
        </w:rPr>
        <w:t>serotonin</w:t>
      </w:r>
      <w:r>
        <w:rPr>
          <w:sz w:val="32"/>
          <w:szCs w:val="32"/>
        </w:rPr>
        <w:t>），影响情绪并可能引起睡眠。此外，番茄还是一种良好的抗氧化剂，因为它们包含大量豫草烙醇类物质，从而保护细胞免受损害。当与牛奶相结合，在咖啡因提神作用之下，你就拥有了一款既能防止早晨困倦，又不会过度刺激神经系统的情绪稳定饮品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萝卜丝加糖蒸排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萝卜中的</w:t>
      </w:r>
      <w:r>
        <w:rPr>
          <w:sz w:val="32"/>
          <w:szCs w:val="32"/>
        </w:rPr>
        <w:t>β-</w:t>
      </w:r>
      <w:r>
        <w:rPr>
          <w:sz w:val="32"/>
          <w:szCs w:val="32"/>
        </w:rPr>
        <w:t>胡萝卜素转化成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之后，对视觉功能尤其有效；同时，它们也是预防皮肤问题、支持免疫系统以及控制其他疾病风险方面都扮演关键角色。而排骨则因为其丰富的人造钙摄入，以及适量动物蛋白，我们知道这些都是促进整体健康状态不可或缺的一部分组成部分，特别是在坚持体育活动后食用更显得突出。不过记住要注意摄入均衡，以避免过度盐分摄入。</w:t>
      </w:r>
      <w:r>
        <w:rPr>
          <w:sz w:val="32"/>
          <w:szCs w:val="32"/>
        </w:rPr>
        <w:t>&lt;/p&gt;&lt;p&gt;...&lt;/p&gt;&lt;p&gt;&lt;a href = "/doc/665249-25</w:t>
      </w:r>
      <w:r>
        <w:rPr>
          <w:sz w:val="32"/>
          <w:szCs w:val="32"/>
        </w:rPr>
        <w:t>种奇效食疗秘方一吃就硬身躯健康</w:t>
      </w:r>
      <w:r>
        <w:rPr>
          <w:sz w:val="32"/>
          <w:szCs w:val="32"/>
        </w:rPr>
        <w:t>.doc" rel="alternate" download="665249-25</w:t>
      </w:r>
      <w:r>
        <w:rPr>
          <w:sz w:val="32"/>
          <w:szCs w:val="32"/>
        </w:rPr>
        <w:t>种奇效食疗秘方一吃就硬身躯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