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经营揭秘非黑店的商家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竞争激烈的商业环境中，很多人对“黑店”这一词汇充满了恐惧和误解。然而，有些商家却依然坚持着真诚的经营理念，他们不是那些以欺骗消费者为生的“黑店”。今天，我们就来探讨一下这些真正的小众商家是如何在市场上生存下来的。</w:t>
      </w:r>
      <w:r>
        <w:rPr>
          <w:sz w:val="32"/>
          <w:szCs w:val="32"/>
        </w:rPr>
        <w:t>&lt;/p&gt;&lt;p&gt;&lt;img src="/static-img/8Fvx-OMxaz09QfglJvXq3FulNR9vNxuRfijkQv-aS3KmVyEyfgxQM8wX5GiQr43C.jpg"&gt;&lt;/p&gt;&lt;p&gt;</w:t>
      </w:r>
      <w:r>
        <w:rPr>
          <w:sz w:val="32"/>
          <w:szCs w:val="32"/>
        </w:rPr>
        <w:t>合法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小众商家的第一要素就是合法经营。这意味着他们拥有所有必要的营业执照和许可证，这是消费者信任他们最直接的依据。当你看到一家店铺清晰地展示了其营业执照时，你可以放心这是一家合法运营的企业。</w:t>
      </w:r>
      <w:r>
        <w:rPr>
          <w:sz w:val="32"/>
          <w:szCs w:val="32"/>
        </w:rPr>
        <w:t>&lt;/p&gt;&lt;p&gt;&lt;img src="/static-img/J17t3bT9NF_Xn0DaF0gVTlulNR9vNxuRfijkQv-aS3I1W_0HHD_rShfZugd5rlHwWLuWrjBU_Rc5ZbdnL-F6Ig.jpg"&gt;&lt;/p&gt;&lt;p&gt;</w:t>
      </w:r>
      <w:r>
        <w:rPr>
          <w:sz w:val="32"/>
          <w:szCs w:val="32"/>
        </w:rPr>
        <w:t>高品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众商家的另一个特点是提供优质服务。因为他们注重口碑传播，所以必须不断提升自己的服务水平，无论是在产品质量、售后保障还是客户体验方面，都要达到最高标准。这种贴心细致的人文关怀，是大多数消费者愿意为之付出额外努力寻找的地方。</w:t>
      </w:r>
      <w:r>
        <w:rPr>
          <w:sz w:val="32"/>
          <w:szCs w:val="32"/>
        </w:rPr>
        <w:t>&lt;/p&gt;&lt;p&gt;&lt;img src="/static-img/Gywu4WoZyAZxbVmalx5jL1ulNR9vNxuRfijkQv-aS3I1W_0HHD_rShfZugd5rlHwWLuWrjBU_Rc5ZbdnL-F6Ig.jpg"&gt;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市场需求不断变化，小众商家也需要不断创新以适应新趋势。这可能包括使用最新技术提高生产效率，或者开发独特而符合当下潮流的产品线。通过这样的创新，小众商家能够保持与大型品牌不同的特色，从而吸引并留住忠实顾客群体。</w:t>
      </w:r>
      <w:r>
        <w:rPr>
          <w:sz w:val="32"/>
          <w:szCs w:val="32"/>
        </w:rPr>
        <w:t>&lt;/p&gt;&lt;p&gt;&lt;img src="/static-img/xAmgy0_dLsyV4cKilKCsrVulNR9vNxuRfijkQv-aS3I1W_0HHD_rShfZugd5rlHwWLuWrjBU_Rc5ZbdnL-F6Ig.jpg"&gt;&lt;/p&gt;&lt;p&gt;</w:t>
      </w:r>
      <w:r>
        <w:rPr>
          <w:sz w:val="32"/>
          <w:szCs w:val="32"/>
        </w:rPr>
        <w:t>深入了解顾客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众化领域内的小型企业来说，与顾客建立紧密联系至关重要。这不仅限于简单地倾听顾客的声音，还包括深入理解他们的情感和需求，以及及时调整业务策略来满足这些需求。在这样做的时候，小众企业往往比大的公司更灵活，更能迅速响应市场变化。</w:t>
      </w:r>
      <w:r>
        <w:rPr>
          <w:sz w:val="32"/>
          <w:szCs w:val="32"/>
        </w:rPr>
        <w:t>&lt;/p&gt;&lt;p&gt;&lt;img src="/static-img/WeZZUs1HyF91kN9z-i8zOVulNR9vNxuRfijkQv-aS3I1W_0HHD_rShfZugd5rlHwWLuWrjBU_Rc5ZbdnL-F6Ig.jpg"&gt;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众 商家的成功还取决于它们对社区责任感的一种体现。在许多情况下，这意味着参与本地活动，支持其他小型企业，或是在紧急情况下提供帮助。而对于那些看重社会责任感的消费者来说，这些行为成为了选择购买该品牌商品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度与诚信作为核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眾企業所秉承的是透明與誠信，這兩個核心價值觀對於消費者的信任至關重要。一旦失去這種信任，即使有再好的產品或服務，也難以恢復過去的光輝。此外，這種文化傳承給後代，也成為了企業長久發展不可或缺的一部分。</w:t>
      </w:r>
      <w:r>
        <w:rPr>
          <w:sz w:val="32"/>
          <w:szCs w:val="32"/>
        </w:rPr>
        <w:t>&lt;/p&gt;&lt;p&gt;&lt;a href = "/doc/665426-</w:t>
      </w:r>
      <w:r>
        <w:rPr>
          <w:sz w:val="32"/>
          <w:szCs w:val="32"/>
        </w:rPr>
        <w:t>真实经营揭秘非黑店的商家生存之道</w:t>
      </w:r>
      <w:r>
        <w:rPr>
          <w:sz w:val="32"/>
          <w:szCs w:val="32"/>
        </w:rPr>
        <w:t>.doc" rel="alternate" download="665426-</w:t>
      </w:r>
      <w:r>
        <w:rPr>
          <w:sz w:val="32"/>
          <w:szCs w:val="32"/>
        </w:rPr>
        <w:t>真实经营揭秘非黑店的商家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