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绘境魅皇的诡计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幻想界”的世界里，有一位名叫魅皇邪帝的人物，他不仅拥有无与伦比的美貌和强大的魔法力量，更重要的是，他掌握了操控命运线索的秘密。在这个充满魔力和神秘色彩的世界中，人们都对魅皇邪帝心怀敬畏之情，但也有人认为他是最可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魅皇邪帝有着超乎常人的智慧。他能够洞察人心，预见未来，这让他在政治斗争中占据了绝对优势。他的每一步棋都是经过精心策划，不留任何漏洞。例如，在一次重大选举中，他巧妙地利用自己的魔法影响选民的心理，让他们选择支持自己想要扶持的人。这使得他在短时间内迅速攀升到权力的顶端。</w:t>
      </w:r>
      <w:r>
        <w:rPr>
          <w:sz w:val="32"/>
          <w:szCs w:val="32"/>
        </w:rPr>
        <w:t>&lt;/p&gt;&lt;p&gt;&lt;img src="/static-img/J5Jj5ebxXWDed5D3s_eYxw.jpg"&gt;&lt;/p&gt;&lt;p&gt;</w:t>
      </w:r>
      <w:r>
        <w:rPr>
          <w:sz w:val="32"/>
          <w:szCs w:val="32"/>
        </w:rPr>
        <w:t>其次，魅皇邪帝擁有极强的大智大勇。他从不轻易出手，也从不害怕失败。他总是冷静分析情况，并寻找最佳方案。在一次面临全方位攻击时，他并没有慌乱，而是在黑夜中潜入敌营，将整个计划彻底揭露给了同盟者，从而转败为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魅皇邪帝善于培养人才。他识别出了许多天才，却又不会直接控制他们，而是通过各种方式激励他们，使他们成为自己不可或缺的一部分。这样做既保证了自己的统治基础，又能减少反抗的可能性，因为这些人才知道自己得到了真正的机会和尊重。</w:t>
      </w:r>
      <w:r>
        <w:rPr>
          <w:sz w:val="32"/>
          <w:szCs w:val="32"/>
        </w:rPr>
        <w:t>&lt;/p&gt;&lt;p&gt;&lt;img src="/static-img/E2OUce_7RT9RMpD92Qa0eg.jpg"&gt;&lt;/p&gt;&lt;p&gt;</w:t>
      </w:r>
      <w:r>
        <w:rPr>
          <w:sz w:val="32"/>
          <w:szCs w:val="32"/>
        </w:rPr>
        <w:t>此外，魅皇邪帝对于知识和技术也有着极高的追求。他建立了一座庞大的图书馆，不断搜集各类知识，为自己提供决策所需的手段。当面对来自不同领域的问题时，他可以迅速找到解决方法，这让他的威望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权力机制进行改革也是他的特点之一。虽然他掌握绝对权力，但却始终保持着一定程度的人民代表性制度，让人民觉得自己的声音被听见，被重视。这一点增强了他的合法性，同时也避免了一些可能引发暴动的事情发生。</w:t>
      </w:r>
      <w:r>
        <w:rPr>
          <w:sz w:val="32"/>
          <w:szCs w:val="32"/>
        </w:rPr>
        <w:t>&lt;/p&gt;&lt;p&gt;&lt;img src="/static-img/1phftPsgL8uK--IcX2Y8pQ.jpg"&gt;&lt;/p&gt;&lt;p&gt;</w:t>
      </w:r>
      <w:r>
        <w:rPr>
          <w:sz w:val="32"/>
          <w:szCs w:val="32"/>
        </w:rPr>
        <w:t>最后，在处理内部矛盾方面，魅皇邪帝非常高明。他懂得如何平衡利益关系，以维护政局稳定。一旦发现某个集团或个人变得过于强大或者危险，就会采取措施将其调剂，使其失去扩张性的能力，从而防止出现威胁自身统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智谋、勇气、人际关系还是知识获取等方面，都能看出魅皇邪帝是一个多才多艺且深思熟虑的人物。在这个充满变数与挑战的幻想界里，只有像这样的领导者才能长期执掌江山。但正如所有伟大的帝国一样，最终是否能够永远巩固，其结果仍然未知。而我们只好继续观赏这场由魔力构成的大戏，看看下一步该如何发展。</w:t>
      </w:r>
      <w:r>
        <w:rPr>
          <w:sz w:val="32"/>
          <w:szCs w:val="32"/>
        </w:rPr>
        <w:t>&lt;/p&gt;&lt;p&gt;&lt;img src="/static-img/zk1f7oi9AshnLQ2CpD0kow.jpg"&gt;&lt;/p&gt;&lt;p&gt;&lt;a href = "/doc/665680-</w:t>
      </w:r>
      <w:r>
        <w:rPr>
          <w:sz w:val="32"/>
          <w:szCs w:val="32"/>
        </w:rPr>
        <w:t>邪影绘境魅皇的诡计与权谋</w:t>
      </w:r>
      <w:r>
        <w:rPr>
          <w:sz w:val="32"/>
          <w:szCs w:val="32"/>
        </w:rPr>
        <w:t>.doc" rel="alternate" download="665680-</w:t>
      </w:r>
      <w:r>
        <w:rPr>
          <w:sz w:val="32"/>
          <w:szCs w:val="32"/>
        </w:rPr>
        <w:t>邪影绘境魅皇的诡计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