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旅程寻找自我与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的小说世界里，主角的一生充满了变数和挑战，他的旅途不仅是对外部世界的探索，更是对内心深处自我认知的深入挖掘。</w:t>
      </w:r>
      <w:r>
        <w:rPr>
          <w:sz w:val="32"/>
          <w:szCs w:val="32"/>
        </w:rPr>
        <w:t>&lt;/p&gt;&lt;p&gt;&lt;img src="/static-img/lh_ojMWZfNNOa4o2uKAdKJv85TX-Nz39TkN-qclUeA3GFfKtg7bxWhYczdjPp9rx.jpg"&gt;&lt;/p&gt;&lt;p&gt;</w:t>
      </w:r>
      <w:r>
        <w:rPr>
          <w:sz w:val="32"/>
          <w:szCs w:val="32"/>
        </w:rPr>
        <w:t>追逐梦想与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小说中的主角，一开始就被描绘成一个有着强烈欲望却又缺乏方向的人。他选择远离家乡，踏上一段漫长而艰难的旅行。他的行动既是一种追求梦想、逃离束缚的心理状态，也隐含着对于现实生活不满和逃避。在这个过程中，他学会了如何面对困境，并且逐渐发现自己的真正价值所在。</w:t>
      </w:r>
      <w:r>
        <w:rPr>
          <w:sz w:val="32"/>
          <w:szCs w:val="32"/>
        </w:rPr>
        <w:t>&lt;/p&gt;&lt;p&gt;&lt;img src="/static-img/uXt57aLUT27PDLrztWX8kZv85TX-Nz39TkN-qclUeA2056JtONfePdpqUawFZbNvF0pW8h1YuHpTMmS0e7LOTQ.jpg"&gt;&lt;/p&gt;&lt;p&gt;</w:t>
      </w:r>
      <w:r>
        <w:rPr>
          <w:sz w:val="32"/>
          <w:szCs w:val="32"/>
        </w:rPr>
        <w:t>人性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展现了人性的复杂性，通过他不断遇到的各种角色，我们可以看到不同人的善恶、勇敢与懦弱等各色人马。这些人物塑造出一种社会环境，让读者能够感受到边界地区特有的文化氛围和历史背景，同时也让边城浪子本身的人格魅力得到更加丰富细腻的刻画。</w:t>
      </w:r>
      <w:r>
        <w:rPr>
          <w:sz w:val="32"/>
          <w:szCs w:val="32"/>
        </w:rPr>
        <w:t>&lt;/p&gt;&lt;p&gt;&lt;img src="/static-img/Uyq7I3msYcNyjGkc0Gqu25v85TX-Nz39TkN-qclUeA2056JtONfePdpqUawFZbNvF0pW8h1YuHpTMmS0e7LOTQ.png"&gt;&lt;/p&gt;&lt;p&gt;</w:t>
      </w:r>
      <w:r>
        <w:rPr>
          <w:sz w:val="32"/>
          <w:szCs w:val="32"/>
        </w:rPr>
        <w:t>爱情如同迷雾般不可捉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是初恋还是后来的爱情，都显得那么脆弱而又珍贵。这场场失意与重逢，为边城浪子的内心世界增添了一抹温暖，也让他在经历过无数风雨之后，对于生命中的美好变得更有感悟。在这方面，作者巧妙地将爱情融入到整个叙述之中，使其成为探索自我的重要部分。</w:t>
      </w:r>
      <w:r>
        <w:rPr>
          <w:sz w:val="32"/>
          <w:szCs w:val="32"/>
        </w:rPr>
        <w:t>&lt;/p&gt;&lt;p&gt;&lt;img src="/static-img/dfscCopDiT4Br7aSbaV7spv85TX-Nz39TkN-qclUeA2056JtONfePdpqUawFZbNvF0pW8h1YuHpTMmS0e7LOTQ.jpg"&gt;&lt;/p&gt;&lt;p&gt;</w:t>
      </w:r>
      <w:r>
        <w:rPr>
          <w:sz w:val="32"/>
          <w:szCs w:val="32"/>
        </w:rPr>
        <w:t>命运如何左右个人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充满了偶然性，这些偶然事件往往决定着个人的未来走向。从一次偶遇到一次意外机会，再到那些看似微不足道但实际影响巨大的决策，每一步都透露出命运对于每个人的影响。而这种命运观念也促使我们思考：我们的选择是否真的掌握在自己手中？</w:t>
      </w:r>
      <w:r>
        <w:rPr>
          <w:sz w:val="32"/>
          <w:szCs w:val="32"/>
        </w:rPr>
        <w:t>&lt;/p&gt;&lt;p&gt;&lt;img src="/static-img/SCnZ7tsImG96Z6VQ5zji55v85TX-Nz39TkN-qclUeA2056JtONfePdpqUawFZbNvF0pW8h1YuHpTMmS0e7LOTQ.jpg"&gt;&lt;/p&gt;&lt;p&gt;</w:t>
      </w:r>
      <w:r>
        <w:rPr>
          <w:sz w:val="32"/>
          <w:szCs w:val="32"/>
        </w:rPr>
        <w:t>精神觉醒伴随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经历，边城浪子逐渐摆脱了过去的一切，不再被宿命论所束缚。他学会了独立思考，更懂得怎样去接纳自己，以及怎样用积极的心态去应对未知。他最终明白到了一个人要找到属于自己的道路，这是一个需要时间、耐心以及勇气的事情，而这正是成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的渴望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遥远的地方，他找到了归属感——不是物质上的财富，也不是名利上的荣耀，而是一种精神上的平静。当他站在那片广阔天空下，看着前行路线时，那份来自内心深处的声音告诉他，他已经回归到了属于自己的位置，从而完成了一段关于自我发现和理解的情怀之旅。</w:t>
      </w:r>
      <w:r>
        <w:rPr>
          <w:sz w:val="32"/>
          <w:szCs w:val="32"/>
        </w:rPr>
        <w:t>&lt;/p&gt;&lt;p&gt;&lt;a href = "/doc/665688-</w:t>
      </w:r>
      <w:r>
        <w:rPr>
          <w:sz w:val="32"/>
          <w:szCs w:val="32"/>
        </w:rPr>
        <w:t>边城浪子的孤独旅程寻找自我与爱情的真谛</w:t>
      </w:r>
      <w:r>
        <w:rPr>
          <w:sz w:val="32"/>
          <w:szCs w:val="32"/>
        </w:rPr>
        <w:t>.doc" rel="alternate" download="665688-</w:t>
      </w:r>
      <w:r>
        <w:rPr>
          <w:sz w:val="32"/>
          <w:szCs w:val="32"/>
        </w:rPr>
        <w:t>边城浪子的孤独旅程寻找自我与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