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秘籍探索古老道教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老道教秘术</w:t>
      </w:r>
      <w:r>
        <w:rPr>
          <w:sz w:val="32"/>
          <w:szCs w:val="32"/>
        </w:rPr>
        <w:t>&lt;/p&gt;&lt;p&gt;&lt;img src="/static-img/isRAesjWnPOuUJ1APWMiKHR9tI-MKUZ3lqyNxFHShDqdyxqu-nBzRsxkSVDeflpk.jpg"&gt;&lt;/p&gt;&lt;p&gt;</w:t>
      </w:r>
      <w:r>
        <w:rPr>
          <w:sz w:val="32"/>
          <w:szCs w:val="32"/>
        </w:rPr>
        <w:t>在中国的历史长河中，道教作为一种深厚文化和哲学体系，对后世产生了极其深远的影响。其中，“扣仙门”这一概念不仅是对道教修炼的一种隐喻，更是一种对于超脱尘世、追求永生之路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追求“扣仙门”？</w:t>
      </w:r>
      <w:r>
        <w:rPr>
          <w:sz w:val="32"/>
          <w:szCs w:val="32"/>
        </w:rPr>
        <w:t>&lt;/p&gt;&lt;p&gt;&lt;img src="/static-img/q6EtxhtjMUeagOavIl4a73R9tI-MKUZ3lqyNxFHShDoBC450L7BHE7yc-i6HxKax8TcJJOiAj1VXVr1XMzLKKDYPzFlQd7dyoHzorWxz7qI.jpg"&gt;&lt;/p&gt;&lt;p&gt;</w:t>
      </w:r>
      <w:r>
        <w:rPr>
          <w:sz w:val="32"/>
          <w:szCs w:val="32"/>
        </w:rPr>
        <w:t>人们为什么会向往于“扣仙门”，这背后隐藏着多层次的原因。首先，是对生命无限可能性的探索。在古代社会，人们面临疾病、饥饿和死亡等各种自然灾害，这些都促使他们寻找一种超越现实世界的方式来延续生命。于是，便有了修炼内功、寻找长生药物等行为，以期达到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宇宙奥秘的好奇心驱动。在中国古代，天地之间充满了神话传说，每一处山川河流似乎都藏着某种神圣力量。而这些信仰与宗教相结合，使得人们相信通过修行可以接近这些力量，从而获得更高层次的人生体验。这也就是为什么“扣仙门”的概念能够吸引那么多人的关注。</w:t>
      </w:r>
      <w:r>
        <w:rPr>
          <w:sz w:val="32"/>
          <w:szCs w:val="32"/>
        </w:rPr>
        <w:t>&lt;/p&gt;&lt;p&gt;&lt;img src="/static-img/ITLSJIP3-OqLyfOwHmp5qXR9tI-MKUZ3lqyNxFHShDoBC450L7BHE7yc-i6HxKax8TcJJOiAj1VXVr1XMzLKKDYPzFlQd7dyoHzorWxz7qI.jpg"&gt;&lt;/p&gt;&lt;p&gt;</w:t>
      </w:r>
      <w:r>
        <w:rPr>
          <w:sz w:val="32"/>
          <w:szCs w:val="32"/>
        </w:rPr>
        <w:t>最后，不可忽视的是文化传统与教育背景。由于历史上的儒家强调礼仪和文明，而道家的思想则更加注重个人精神追求与自我完善，因此，在一定程度上，具有较高文化素养的人群更容易被这种追求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启自己的“扣仙门”之旅？</w:t>
      </w:r>
      <w:r>
        <w:rPr>
          <w:sz w:val="32"/>
          <w:szCs w:val="32"/>
        </w:rPr>
        <w:t>&lt;/p&gt;&lt;p&gt;&lt;img src="/static-img/cCy058mpyfTGh-4I5lGVl3R9tI-MKUZ3lqyNxFHShDoBC450L7BHE7yc-i6HxKax8TcJJOiAj1VXVr1XMzLKKDYPzFlQd7dyoHzorWxz7qI.jpg"&gt;&lt;/p&gt;&lt;p&gt;</w:t>
      </w:r>
      <w:r>
        <w:rPr>
          <w:sz w:val="32"/>
          <w:szCs w:val="32"/>
        </w:rPr>
        <w:t>要开始自己的“扣仙门之旅”，首先需要有一定的基础知识了解什么是道教，以及它的大致原理和修炼方法。这通常涉及到学习一些基本理论，如阴阳五行、气血运行等，并且掌握一些简单的手法如呼吸练习、打坐冥想等。此外，还需要找到合适的地方进行修炼，比如自然风景优美或者环境宁静的地方，这样能帮助自己更好地集中精神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代社会节奏快很多，对时间管理也是非常重要的一个方面。如果想要在日常生活中找到时间进行修炼，那么可以尝试将修为融入到日常活动中，比如在工作休息时做一些小范围内功练习，或是在通勤途中的时候通过冥想放松心情，也许这样你的身体和心理都会得到不同的提升。</w:t>
      </w:r>
      <w:r>
        <w:rPr>
          <w:sz w:val="32"/>
          <w:szCs w:val="32"/>
        </w:rPr>
        <w:t>&lt;/p&gt;&lt;p&gt;&lt;img src="/static-img/cNWF40THFj-PdAMSkegn_3R9tI-MKUZ3lqyNxFHShDoBC450L7BHE7yc-i6HxKax8TcJJOiAj1VXVr1XMzLKKDYPzFlQd7dyoHzorWxz7qI.jpg"&gt;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选择走上这个道路，但并不意味着没有挑战存在。一方面，因为缺乏正确指导，可能会误入歧途，最终导致身心受损；另一方面，即便是经过系统训练，也必须不断努力才能够真正实现自我提升。此外，由于不同个体的情况各异，有些地方可能因为自身条件限制无法完全达到预期效果，因此保持耐心并持续努力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一个角度看，“扣仙门”的概念都是关于超越现实界限的一种追求，它既包含了一种纯粹的心灵需求，也承载了一份希望去改变命运的情感。但无论我们走向何方，只要坚持真诚与勇气，我们就不会迷失方向，就能一直前行，不断探索那个属于我们的永恒领域。</w:t>
      </w:r>
      <w:r>
        <w:rPr>
          <w:sz w:val="32"/>
          <w:szCs w:val="32"/>
        </w:rPr>
        <w:t>&lt;/p&gt;&lt;p&gt;&lt;a href = "/doc/665929-</w:t>
      </w:r>
      <w:r>
        <w:rPr>
          <w:sz w:val="32"/>
          <w:szCs w:val="32"/>
        </w:rPr>
        <w:t>扣仙门秘籍探索古老道教秘术</w:t>
      </w:r>
      <w:r>
        <w:rPr>
          <w:sz w:val="32"/>
          <w:szCs w:val="32"/>
        </w:rPr>
        <w:t>.doc" rel="alternate" download="665929-</w:t>
      </w:r>
      <w:r>
        <w:rPr>
          <w:sz w:val="32"/>
          <w:szCs w:val="32"/>
        </w:rPr>
        <w:t>扣仙门秘籍探索古老道教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