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倾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璀璨的都市中，有一幢楼宇，它的外观简洁而现代，窗户设计时尚，每一面都是一块巨大的落地玻璃。每当夜幕降临，这栋大厦便如同一座闪耀的宝石，吸引着行人驻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栋楼宇背后的故事却不那么光鲜亮丽。在它冷漠的墙壁后，一名女性被无情地推到了最底层的一个房间里。她紧张地听见脚步声渐远，意识到自己可能已经被囚禁了。四周是空荡荡的一片黑暗，只有一个小灯泡微弱地发出了光芒，她知道这里不是她的家。</w:t>
      </w:r>
      <w:r>
        <w:rPr>
          <w:sz w:val="32"/>
          <w:szCs w:val="32"/>
        </w:rPr>
        <w:t>&lt;/p&gt;&lt;p&gt;&lt;img src="/static-img/iR6Wk8Dkgheizq4aafv2Cw.jpg"&gt;&lt;/p&gt;&lt;p&gt;</w:t>
      </w:r>
      <w:r>
        <w:rPr>
          <w:sz w:val="32"/>
          <w:szCs w:val="32"/>
        </w:rPr>
        <w:t>她试图寻找出路，但每扇门都是锁住的，每个角落都充满了恐惧和绝望。在这个狭小且阴暗的地方，她只能蜷缩成一团，用尽全身力气来抗拒那压迫感，那些记忆中的温暖与安全感似乎随风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天清晨，她决定要找到出口。她开始仔细观察那些看似坚固的大理石的地板，以及那些装饰性的花瓶，看是否有什么线索。她注意到一个花瓶下方有一条细微的小缝隙，像是有人刻意留下的标记。</w:t>
      </w:r>
      <w:r>
        <w:rPr>
          <w:sz w:val="32"/>
          <w:szCs w:val="32"/>
        </w:rPr>
        <w:t>&lt;/p&gt;&lt;p&gt;&lt;img src="/static-img/XMXfDjRKnLgUhe8TiZMFmw.jpg"&gt;&lt;/p&gt;&lt;p&gt;</w:t>
      </w:r>
      <w:r>
        <w:rPr>
          <w:sz w:val="32"/>
          <w:szCs w:val="32"/>
        </w:rPr>
        <w:t>她迅速行动起来，将桌上的物品移开，并用力撬动那个地方，最终发现了一把钥匙。这是一个转折点，也许她能逃脱这一切。拿起钥匙，她心中涌现出希望，而那份希望让她重新燃烧起对自由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房间的时候，她的心跳加速，因为前方就是那片透明又危险的大玻璃窗。如果从这里跳下去，不仅会摔得粉碎，更重要的是，那将意味着一切努力都白费。但是，如果能打开这道最后关头的大门</w:t>
      </w:r>
      <w:r>
        <w:rPr>
          <w:sz w:val="32"/>
          <w:szCs w:val="32"/>
        </w:rPr>
        <w:t>...&lt;/p&gt;&lt;p&gt;&lt;img src="/static-img/FQaoguGKHGkvxSchhlrGtg.jpg"&gt;&lt;/p&gt;&lt;p&gt;</w:t>
      </w:r>
      <w:r>
        <w:rPr>
          <w:sz w:val="32"/>
          <w:szCs w:val="32"/>
        </w:rPr>
        <w:t>突然间，一股力量猛烈地击打在她的胸部，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是一种无法言说的痛楚和恐惧，同时也是解脱与决断的一刻。她知道现在就必须行动起来，不再犹豫，不再回头，无论结果如何，都不能让自己成为牺牲品。而就在此时，那扇厚重的大门缓缓打开，让通往外界、自由世界的一丝缝隙显露出来。</w:t>
      </w:r>
      <w:r>
        <w:rPr>
          <w:sz w:val="32"/>
          <w:szCs w:val="32"/>
        </w:rPr>
        <w:t>&lt;/p&gt;&lt;p&gt;&lt;a href = "/doc/666062-</w:t>
      </w:r>
      <w:r>
        <w:rPr>
          <w:sz w:val="32"/>
          <w:szCs w:val="32"/>
        </w:rPr>
        <w:t>玻璃边缘的倾覆</w:t>
      </w:r>
      <w:r>
        <w:rPr>
          <w:sz w:val="32"/>
          <w:szCs w:val="32"/>
        </w:rPr>
        <w:t>.doc" rel="alternate" download="666062-</w:t>
      </w:r>
      <w:r>
        <w:rPr>
          <w:sz w:val="32"/>
          <w:szCs w:val="32"/>
        </w:rPr>
        <w:t>玻璃边缘的倾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