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Tobu18-19</w:t>
      </w:r>
      <w:r>
        <w:rPr>
          <w:sz w:val="48"/>
          <w:szCs w:val="48"/>
        </w:rPr>
        <w:t>新一代数字艺术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：新一代数字艺术的兴起与影响</w:t>
      </w:r>
      <w:r>
        <w:rPr>
          <w:sz w:val="32"/>
          <w:szCs w:val="32"/>
        </w:rPr>
        <w:t>&lt;/p&gt;&lt;p&gt;&lt;img src="/static-img/Lk0fFIDwIP1KtQYcXpkV97-Mulkd5hkaFu464yBO_5JCF3TwoYfYmaDZv7DOWMQZ.jpg"&gt;&lt;/p&gt;&lt;p&gt;</w:t>
      </w:r>
      <w:r>
        <w:rPr>
          <w:sz w:val="32"/>
          <w:szCs w:val="32"/>
        </w:rPr>
        <w:t>在当今这个信息爆炸、技术飞速发展的时代，数字艺术已经不再是科技爱好者的专利，而是文化领域不可或缺的一部分。特别是在过去几年中，一种名为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的数字艺术现象席卷了全球，让众多创作者和观众对其产生了浓厚的兴趣。那么，这个让人耳目一新的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究竟是什么？它如何影响着我们的视觉体验？</w:t>
      </w:r>
      <w:r>
        <w:rPr>
          <w:sz w:val="32"/>
          <w:szCs w:val="32"/>
        </w:rPr>
        <w:t>&lt;/p&gt;&lt;p&gt;Tobu18-19</w:t>
      </w:r>
      <w:r>
        <w:rPr>
          <w:sz w:val="32"/>
          <w:szCs w:val="32"/>
        </w:rPr>
        <w:t>：一个定义模糊但充满活力的术语</w:t>
      </w:r>
      <w:r>
        <w:rPr>
          <w:sz w:val="32"/>
          <w:szCs w:val="32"/>
        </w:rPr>
        <w:t>&lt;/p&gt;&lt;p&gt;&lt;img src="/static-img/6bpVHDUh-5kk0IL-zsf7D7-Mulkd5hkaFu464yBO_5JTcxuloap6-5CzSPsntXohgZfXJFWzvaGhl1WDX3OCiA.jpg"&gt;&lt;/p&gt;&lt;p&gt;Tobu18-19</w:t>
      </w:r>
      <w:r>
        <w:rPr>
          <w:sz w:val="32"/>
          <w:szCs w:val="32"/>
        </w:rPr>
        <w:t>这个词汇听起来既熟悉又陌生，它似乎是一个混乱而无序的概念，但实际上，它代表了一种独特且充满创意力的人类表现形式。在这场革命性的艺术运动中，创作者使用各种软件和工具，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fter Effects</w:t>
      </w:r>
      <w:r>
        <w:rPr>
          <w:sz w:val="32"/>
          <w:szCs w:val="32"/>
        </w:rPr>
        <w:t>等，将传统绘画技巧与现代电脑图形结合，使得作品既有传统美学，又有现代科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变：从实物到虚拟世界</w:t>
      </w:r>
      <w:r>
        <w:rPr>
          <w:sz w:val="32"/>
          <w:szCs w:val="32"/>
        </w:rPr>
        <w:t>&lt;/p&gt;&lt;p&gt;&lt;img src="/static-img/mAAOE6tBDIN2QTe9dJ29-r-Mulkd5hkaFu464yBO_5JTcxuloap6-5CzSPsntXohgZfXJFWzvaGhl1WDX3OCiA.jpg"&gt;&lt;/p&gt;&lt;p&gt;</w:t>
      </w:r>
      <w:r>
        <w:rPr>
          <w:sz w:val="32"/>
          <w:szCs w:val="32"/>
        </w:rPr>
        <w:t>在过去，人们通过雕刻、绘画等手工艺品来表达自己的想法。但随着计算机技术的进步，人们开始将这些精细的手工艺品转移到数字空间。这使得作品能够被无限复制，不受物理限制，同时也降低了制作成本。这种转变极大地推动了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一概念在艺术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平台带来的机会</w:t>
      </w:r>
      <w:r>
        <w:rPr>
          <w:sz w:val="32"/>
          <w:szCs w:val="32"/>
        </w:rPr>
        <w:t>&lt;/p&gt;&lt;p&gt;&lt;img src="/static-img/P5Oi5dvbGEzmWxhyR4zULr-Mulkd5hkaFu464yBO_5JTcxuloap6-5CzSPsntXohgZfXJFWzvaGhl1WDX3OCiA.jpg"&gt;&lt;/p&gt;&lt;p&gt;</w:t>
      </w:r>
      <w:r>
        <w:rPr>
          <w:sz w:val="32"/>
          <w:szCs w:val="32"/>
        </w:rPr>
        <w:t>随着互联网和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interest</w:t>
      </w:r>
      <w:r>
        <w:rPr>
          <w:sz w:val="32"/>
          <w:szCs w:val="32"/>
        </w:rPr>
        <w:t>等崛起，它们为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提供了一个展示自己作品的地方。这些平台上的用户可以轻松分享他们最喜欢或最自豪的作品，从而让更多人了解并欣赏这项新型数字艺术形式。此外，这些网络社区还促成了不同风格和技巧之间互相学习交流的情况，为整个运动增添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视觉文化：重新塑造审美标准</w:t>
      </w:r>
      <w:r>
        <w:rPr>
          <w:sz w:val="32"/>
          <w:szCs w:val="32"/>
        </w:rPr>
        <w:t>&lt;/p&gt;&lt;p&gt;&lt;img src="/static-img/LieT4D_L3lZOPLdjVjupub-Mulkd5hkaFu464yBO_5JTcxuloap6-5CzSPsntXohgZfXJFWzvaGhl1WDX3OCiA.jpg"&gt;&lt;/p&gt;&lt;p&gt;Tobu18-19</w:t>
      </w:r>
      <w:r>
        <w:rPr>
          <w:sz w:val="32"/>
          <w:szCs w:val="32"/>
        </w:rPr>
        <w:t>不仅仅是一种新的创作方式，更是对我们传统审美观念的一次挑战。它打破了之前对于“真正”艺术工作所持有的严谨态度，让更加自由发挥成为可能。这也反映出我们社会对于创新和多样性越来越开放的心态，对于未来视觉文化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商业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个人表达方式以外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还有教育方面的一些应用，比如在设计学校或大学教授学生如何运用这些工具进行创作。而商业方面，则以广告行业为例，其中利用高质量、高定制程度的人物模型及环境景观吸引消费者关注产品，从而提升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演进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有一股潮流正在形成，但需要注意的是，每一次革命都伴随着不断更新换代。在未来的日子里，我们可以预见到更先进的技术将会出现，并融入到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样的数字艺术中去，无疑会给这个领域带来更多惊喜。在这个过程中，也许某天，我们能看到那些曾经被认为是不可能实现的事情成为了现实，因为人类智慧与科技永远向前迈进。</w:t>
      </w:r>
      <w:r>
        <w:rPr>
          <w:sz w:val="32"/>
          <w:szCs w:val="32"/>
        </w:rPr>
        <w:t>&lt;/p&gt;&lt;p&gt;&lt;a href = "/doc/66630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新一代数字艺术的兴起与影响</w:t>
      </w:r>
      <w:r>
        <w:rPr>
          <w:sz w:val="32"/>
          <w:szCs w:val="32"/>
        </w:rPr>
        <w:t>.doc" rel="alternate" download="66630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新一代数字艺术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