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让他玩儿了一天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罩日班长的疏忽与小伙伴们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组织了一次户外活动，让孩子们在自然中放松身心。班长小李带着他的小伙伴们来到了郊外的一个公园，这里有宽阔的草地、清澈的小溪和翠绿的树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家开始玩耍，小李却突然意识到，他忘了带口罩。这是因为最近学校提醒学生要时刻佩戴口罩，以防止病毒传播。但即使如此，小李也没有特别注意这件事。</w:t>
      </w:r>
      <w:r>
        <w:rPr>
          <w:sz w:val="32"/>
          <w:szCs w:val="32"/>
        </w:rPr>
        <w:t>&lt;/p&gt;&lt;p&gt;&lt;img src="/static-img/7wWcRrgmqCtQdegJyNSibQ.jpg"&gt;&lt;/p&gt;&lt;p&gt;</w:t>
      </w:r>
      <w:r>
        <w:rPr>
          <w:sz w:val="32"/>
          <w:szCs w:val="32"/>
        </w:rPr>
        <w:t>他告诉自己，只要保持一定距离，不去接触别人的东西，就不会有什么问题。但是，当他看到同学们正在一起玩足球的时候，他不自觉地加入了进来。他跑得快，跳得高，在球场上与朋友们共同享受游戏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位老师走过来，对小李说：“你没带口罩啊？我们必须遵守规定。”小李感到一阵尴尬，但他知道老师是在关心他们的健康和安全，所以他决定接受惩罚：只能在教室内待一整天，而不是和大家一起出去玩儿。</w:t>
      </w:r>
      <w:r>
        <w:rPr>
          <w:sz w:val="32"/>
          <w:szCs w:val="32"/>
        </w:rPr>
        <w:t>&lt;/p&gt;&lt;p&gt;&lt;img src="/static-img/qs4_yAhdzRdB5EDCG5OgeA.jpg"&gt;&lt;/p&gt;&lt;p&gt;</w:t>
      </w:r>
      <w:r>
        <w:rPr>
          <w:sz w:val="32"/>
          <w:szCs w:val="32"/>
        </w:rPr>
        <w:t>尽管有些许失望，但当晚回到家后，小李发现自己的父亲其实也是一位医生。在父子之间的一次深入对话中，小李了解到，即使是一些看似微不足道的小细节，也可能影响到整个社会的大局。因此，无论何时何地，都应该牢记遵守规则，并保护自己及周围的人免受病毒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小李穿上了红色的“隔离服”，坐在教室里静静地学习。虽然无法参与户外活动，但他的内心充满了决心——下一次，他绝不会再忽略这个简单而重要的事项。而这一天，也成为了班级里的“无罩日”，让每个人都明白了预防措施对于我们的健康至关重要。</w:t>
      </w:r>
      <w:r>
        <w:rPr>
          <w:sz w:val="32"/>
          <w:szCs w:val="32"/>
        </w:rPr>
        <w:t>&lt;/p&gt;&lt;p&gt;&lt;img src="/static-img/kSZ0nvmSlSMRGWFrt5R4Pw.jpg"&gt;&lt;/p&gt;&lt;p&gt;&lt;a href = "/doc/666466-</w:t>
      </w:r>
      <w:r>
        <w:rPr>
          <w:sz w:val="32"/>
          <w:szCs w:val="32"/>
        </w:rPr>
        <w:t>班长没带罩子让他玩儿了一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罩日班长的疏忽与小伙伴们的欢乐时光</w:t>
      </w:r>
      <w:r>
        <w:rPr>
          <w:sz w:val="32"/>
          <w:szCs w:val="32"/>
        </w:rPr>
        <w:t>.doc" rel="alternate" download="666466-</w:t>
      </w:r>
      <w:r>
        <w:rPr>
          <w:sz w:val="32"/>
          <w:szCs w:val="32"/>
        </w:rPr>
        <w:t>班长没带罩子让他玩儿了一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罩日班长的疏忽与小伙伴们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