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填写它的秘密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填写霍格沃茨入学申请表的秘密和挑战</w:t>
      </w:r>
      <w:r>
        <w:rPr>
          <w:sz w:val="32"/>
          <w:szCs w:val="32"/>
        </w:rPr>
        <w:t>&lt;/p&gt;&lt;p&gt;&lt;img src="/static-img/dPAlZavaM7I9xEBOqqOdVFulNR9vNxuRfijkQv-aS3KmVyEyfgxQM8wX5GiQr43C.png"&gt;&lt;/p&gt;&lt;p&gt;</w:t>
      </w:r>
      <w:r>
        <w:rPr>
          <w:sz w:val="32"/>
          <w:szCs w:val="32"/>
        </w:rPr>
        <w:t>在一片古老的森林中，隐藏着一个不为人知的世界，那里是魔法与奇迹交织在一起的地方——霍格沃茨魔法学校。对于那些渴望成为真正巫师或巫师女孩的人来说，这个名字就像是一个梦想的召唤。但是，进入这个神秘之地并非易事，你必须先通过一个考验：填写那份神圣而又复杂的“霍格沃茨入学申请表”。</w:t>
      </w:r>
      <w:r>
        <w:rPr>
          <w:sz w:val="32"/>
          <w:szCs w:val="32"/>
        </w:rPr>
        <w:t>&lt;/p&gt;&lt;p&gt;</w:t>
      </w:r>
      <w:r>
        <w:rPr>
          <w:sz w:val="32"/>
          <w:szCs w:val="32"/>
        </w:rPr>
        <w:t>首先，你需要准备好你的故事。这份申请表并不仅仅是一份简单的文档，它更像是对你过去、现在以及未来的一次深刻探索。每一段文字都好像是在向评估者讲述自己的传奇，每一次选择都可能决定你是否能踏上这条道路。</w:t>
      </w:r>
      <w:r>
        <w:rPr>
          <w:sz w:val="32"/>
          <w:szCs w:val="32"/>
        </w:rPr>
        <w:t>&lt;/p&gt;&lt;p&gt;&lt;img src="/static-img/y0YlIHaHOQi_hB_zZJb7q1ulNR9vNxuRfijkQv-aS3I1W_0HHD_rShfZugd5rlHwWLuWrjBU_Rc5ZbdnL-F6Ig.jpeg"&gt;&lt;/p&gt;&lt;p&gt;</w:t>
      </w:r>
      <w:r>
        <w:rPr>
          <w:sz w:val="32"/>
          <w:szCs w:val="32"/>
        </w:rPr>
        <w:t>打开那本厚重的手稿，一排排小巧精致的小字跳跃出纸面。你看到了一串看似随机但实际上充满智慧的问题：“家庭背景”、“个人特质”、“学习成就”，它们似乎在提醒你，不同的人有不同的故事，但只有最真诚和最完整的心灵才能将这些元素融合得天衣无缝。</w:t>
      </w:r>
      <w:r>
        <w:rPr>
          <w:sz w:val="32"/>
          <w:szCs w:val="32"/>
        </w:rPr>
        <w:t>&lt;/p&gt;&lt;p&gt;</w:t>
      </w:r>
      <w:r>
        <w:rPr>
          <w:sz w:val="32"/>
          <w:szCs w:val="32"/>
        </w:rPr>
        <w:t>但是，在这样做的时候，你要记得保持谦逊。不论多么耀眼夺目的成就，都不应该让自己显得高傲，因为这里不是为了炫耀，而是为了展示你的潜力和愿意学习新知识的心态。在回答时，要尽量真实，并且简洁明了，让评审能够轻松地找到你的独特之处。</w:t>
      </w:r>
      <w:r>
        <w:rPr>
          <w:sz w:val="32"/>
          <w:szCs w:val="32"/>
        </w:rPr>
        <w:t>&lt;/p&gt;&lt;p&gt;&lt;img src="/static-img/K3QmXZJrzqyYGBSOedWNGlulNR9vNxuRfijkQv-aS3I1W_0HHD_rShfZugd5rlHwWLuWrjBU_Rc5ZbdnL-F6Ig.jpeg"&gt;&lt;/p&gt;&lt;p&gt;</w:t>
      </w:r>
      <w:r>
        <w:rPr>
          <w:sz w:val="32"/>
          <w:szCs w:val="32"/>
        </w:rPr>
        <w:t>除了这些基本信息，还有一些特别的问题，它们如同迷雾中的导航灯塔，引领着寻找真理的人前进。“我为什么想要成为巫师？”这样的问题，对于许多人来说可能会感到有些困难。但它其实是一个机会，是测试你内心驱动力的关键时刻。告诉他们为什么，这个原因可以是无声的，也可以是不言而喻的；它可以来自于家族传统，也可以源自于对未知世界的一种好奇心。</w:t>
      </w:r>
      <w:r>
        <w:rPr>
          <w:sz w:val="32"/>
          <w:szCs w:val="32"/>
        </w:rPr>
        <w:t>&lt;/p&gt;&lt;p&gt;</w:t>
      </w:r>
      <w:r>
        <w:rPr>
          <w:sz w:val="32"/>
          <w:szCs w:val="32"/>
        </w:rPr>
        <w:t>完成了所有必要的问题后，你还要附加一些额外文件，比如推荐信，从老师或者其他熟悉你能力的人那里获得支持，他们的声音比任何单纯的话语更加具有说服力。当所有材料都准备齐全后，便把它们整理到一个清晰且有序的大包裹里，然后恭候佳音吧！</w:t>
      </w:r>
      <w:r>
        <w:rPr>
          <w:sz w:val="32"/>
          <w:szCs w:val="32"/>
        </w:rPr>
        <w:t>&lt;/p&gt;&lt;p&gt;&lt;img src="/static-img/vs-XBF3BhKDqS9_edRJ2XFulNR9vNxuRfijkQv-aS3I1W_0HHD_rShfZugd5rlHwWLuWrjBU_Rc5ZbdnL-F6Ig.jpeg"&gt;&lt;/p&gt;&lt;p&gt;</w:t>
      </w:r>
      <w:r>
        <w:rPr>
          <w:sz w:val="32"/>
          <w:szCs w:val="32"/>
        </w:rPr>
        <w:t>最后，当那个封面装饰着霍格沃茨徽章的手稿递到了校长办公室桌上的时候，无数的心情都会从紧张转变为期待。而当那封回复信以惊喜告终，揭晓了命运之门，将开启通往魔法王国大门的时候，那份“霍格沃茨入学申请表”便成为了历史上的一页，而你的名字则被永远铭记其中。</w:t>
      </w:r>
      <w:r>
        <w:rPr>
          <w:sz w:val="32"/>
          <w:szCs w:val="32"/>
        </w:rPr>
        <w:t>&lt;/p&gt;&lt;p&gt;&lt;a href = "/doc/666646-</w:t>
      </w:r>
      <w:r>
        <w:rPr>
          <w:sz w:val="32"/>
          <w:szCs w:val="32"/>
        </w:rPr>
        <w:t>霍格沃茨入学申请表填写它的秘密和挑战</w:t>
      </w:r>
      <w:r>
        <w:rPr>
          <w:sz w:val="32"/>
          <w:szCs w:val="32"/>
        </w:rPr>
        <w:t>.doc" rel="alternate" download="666646-</w:t>
      </w:r>
      <w:r>
        <w:rPr>
          <w:sz w:val="32"/>
          <w:szCs w:val="32"/>
        </w:rPr>
        <w:t>霍格沃茨入学申请表填写它的秘密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