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视频五根线索同时断裂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博主意外坠亡</w:t>
      </w:r>
      <w:r>
        <w:rPr>
          <w:sz w:val="32"/>
          <w:szCs w:val="32"/>
        </w:rPr>
        <w:t>&lt;/p&gt;&lt;p&gt;&lt;img src="/static-img/3u44LzoUA7luG13uLkNH7EIMuAC6h1twOny7HIcPh-diNUaoiv94iEQjeuO1iik9.jpg"&gt;&lt;/p&gt;&lt;p&gt;</w:t>
      </w:r>
      <w:r>
        <w:rPr>
          <w:sz w:val="32"/>
          <w:szCs w:val="32"/>
        </w:rPr>
        <w:t>记得那是一个阳光明媚的周末，网红博主小李在拍摄一段新视频时，不幸从高空坠落身亡。她的朋友们回忆说，她总是喜欢在五个不同角度进行拍摄，以确保每一帧都是完美无瑕。这次她选择了一个高楼顶部作为背景，想要捕捉到最震撼人心的画面。但当她站在栏杆边试图调整相机时，一不小心失去了平衡，最终导致了惨剧。</w:t>
      </w:r>
      <w:r>
        <w:rPr>
          <w:sz w:val="32"/>
          <w:szCs w:val="32"/>
        </w:rPr>
        <w:t>&lt;/p&gt;&lt;p&gt;</w:t>
      </w:r>
      <w:r>
        <w:rPr>
          <w:sz w:val="32"/>
          <w:szCs w:val="32"/>
        </w:rPr>
        <w:t>亲子节目情感戏份走向悲剧</w:t>
      </w:r>
      <w:r>
        <w:rPr>
          <w:sz w:val="32"/>
          <w:szCs w:val="32"/>
        </w:rPr>
        <w:t>&lt;/p&gt;&lt;p&gt;&lt;img src="/static-img/Kvj7TsScdTgcDw2orVaDOkIMuAC6h1twOny7HIcPh-fPKt8SwgyI9cIi1PkitquQw7DXKu4w9IS3399odi0GiXUjGtksZIh39dtkeJ6kAFUSxLnDwHnrD9Jq0P_R5fLp3LmmiOq_FNKG3jxxyOKJhAsyrbSafznf03CD7viOZeFmr60qsBDaCRJ_OlPx-onx2Ji_obaBTqgWOrfzFCs8vg.jpg"&gt;&lt;/p&gt;&lt;p&gt;</w:t>
      </w:r>
      <w:r>
        <w:rPr>
          <w:sz w:val="32"/>
          <w:szCs w:val="32"/>
        </w:rPr>
        <w:t>《家有儿女》这档深受观众喜爱的亲子节目，在一次特别篇中发生了一起令人惊叹的情境。其中一位参与者为了表达对孩子未来的承诺，决定在直播间做出壮举——用手中的五根绳索将自己和孩子紧紧地绑在一起，只要至少有四根绳索保持稳定，他们才能安全地完成挑战。但就在最后一步骤，他因为紧张而失去平衡，一瞬间所有的绳索都被他握住的手指压碎了，从而引发了一系列连锁反应，最终导致两人掉入水里。</w:t>
      </w:r>
      <w:r>
        <w:rPr>
          <w:sz w:val="32"/>
          <w:szCs w:val="32"/>
        </w:rPr>
        <w:t>&lt;/p&gt;&lt;p&gt;</w:t>
      </w:r>
      <w:r>
        <w:rPr>
          <w:sz w:val="32"/>
          <w:szCs w:val="32"/>
        </w:rPr>
        <w:t>影视作品中的“危险游戏”</w:t>
      </w:r>
      <w:r>
        <w:rPr>
          <w:sz w:val="32"/>
          <w:szCs w:val="32"/>
        </w:rPr>
        <w:t>&lt;/p&gt;&lt;p&gt;&lt;img src="/static-img/Rona2AhMadRRhzfRaqjj1UIMuAC6h1twOny7HIcPh-fPKt8SwgyI9cIi1PkitquQw7DXKu4w9IS3399odi0GiXUjGtksZIh39dtkeJ6kAFUSxLnDwHnrD9Jq0P_R5fLp3LmmiOq_FNKG3jxxyOKJhAsyrbSafznf03CD7viOZeFmr60qsBDaCRJ_OlPx-onx2Ji_obaBTqgWOrfzFCs8vg.jpg"&gt;&lt;/p&gt;&lt;p&gt;</w:t>
      </w:r>
      <w:r>
        <w:rPr>
          <w:sz w:val="32"/>
          <w:szCs w:val="32"/>
        </w:rPr>
        <w:t>影视作品中常见的一幕是角色为了完成某项任务，而必须跳下高楼或悬崖。在这些场景中，演员通常会使用特殊设备来保证安全，但即使如此，这样的场景也常常让人感到不安。而最近的一个电影中，就出现了一种新的“危险游戏”，角色需要同时维持五条线索以防止自己跌落。在导演和制作团队精心设计并多次彩排后，演员依旧无法完全掌控自己的身体状态，最终导致了严重的人身伤害。</w:t>
      </w:r>
      <w:r>
        <w:rPr>
          <w:sz w:val="32"/>
          <w:szCs w:val="32"/>
        </w:rPr>
        <w:t>&lt;/p&gt;&lt;p&gt;</w:t>
      </w:r>
      <w:r>
        <w:rPr>
          <w:sz w:val="32"/>
          <w:szCs w:val="32"/>
        </w:rPr>
        <w:t>自行车赛事上的灾难</w:t>
      </w:r>
      <w:r>
        <w:rPr>
          <w:sz w:val="32"/>
          <w:szCs w:val="32"/>
        </w:rPr>
        <w:t>&lt;/p&gt;&lt;p&gt;&lt;img src="/static-img/XUlLsWUD2twfZVNTGhnlcEIMuAC6h1twOny7HIcPh-fPKt8SwgyI9cIi1PkitquQw7DXKu4w9IS3399odi0GiXUjGtksZIh39dtkeJ6kAFUSxLnDwHnrD9Jq0P_R5fLp3LmmiOq_FNKG3jxxyOKJhAsyrbSafznf03CD7viOZeFmr60qsBDaCRJ_OlPx-onx2Ji_obaBTqgWOrfzFCs8vg.jpg"&gt;&lt;/p&gt;&lt;p&gt;</w:t>
      </w:r>
      <w:r>
        <w:rPr>
          <w:sz w:val="32"/>
          <w:szCs w:val="32"/>
        </w:rPr>
        <w:t>自行车赛事是一项极具技术性和勇气的大型竞技活动。然而，在一次重要比赛中，一名选手因为追求更快速度而采取一种极端策略，即用五条不同颜色的带子把脚踝固定，同时使用特殊膝盖护具来增强支持力度。他希望通过这种方式减少摩擦，从而达到更快的速度。当他加速时，由于过度依赖这些辅助装置，他突然发现所有带子都开始松动，并且膝盖护具也因过载而损坏，这直接导致他的双腿失去控制，最终发生严重的事故。</w:t>
      </w:r>
      <w:r>
        <w:rPr>
          <w:sz w:val="32"/>
          <w:szCs w:val="32"/>
        </w:rPr>
        <w:t>&lt;/p&gt;&lt;p&gt;</w:t>
      </w:r>
      <w:r>
        <w:rPr>
          <w:sz w:val="32"/>
          <w:szCs w:val="32"/>
        </w:rPr>
        <w:t>舞蹈表演中的“飞翔”梦想</w:t>
      </w:r>
      <w:r>
        <w:rPr>
          <w:sz w:val="32"/>
          <w:szCs w:val="32"/>
        </w:rPr>
        <w:t>&lt;/p&gt;&lt;p&gt;&lt;img src="/static-img/6d5oBIjWqP39yqNbVi1Nh0IMuAC6h1twOny7HIcPh-fPKt8SwgyI9cIi1PkitquQw7DXKu4w9IS3399odi0GiXUjGtksZIh39dtkeJ6kAFUSxLnDwHnrD9Jq0P_R5fLp3LmmiOq_FNKG3jxxyOKJhAsyrbSafznf03CD7viOZeFmr60qsBDaCRJ_OlPx-onx2Ji_obaBTqgWOrfzFCs8vg.jpg"&gt;&lt;/p&gt;&lt;p&gt;</w:t>
      </w:r>
      <w:r>
        <w:rPr>
          <w:sz w:val="32"/>
          <w:szCs w:val="32"/>
        </w:rPr>
        <w:t>舞蹈艺术是一种充满激情与力量的表现形式，有时候舞者们为了实现他们对于舞台上空飘浮或是在天花板上滑翔等特效，他们会准备多组不同的吊挂系统，每个系统包括多个丝带或者钢丝，以确保舞者的安全及效果。而近期的一位年轻舞者尝试着利用这种技术创造出类似翅膀展开、飞跃天际般的情境。她预先布置了五条独立可调节的小钢丝，每一条都可以单独操作以达到最佳效果。然而，当她即将进入关键动作时，由于电路问题和操作疏忽，她所处的小钢丝全部突然断裂，让她从空中自由落体，最终造成严重的人身伤害。</w:t>
      </w:r>
      <w:r>
        <w:rPr>
          <w:sz w:val="32"/>
          <w:szCs w:val="32"/>
        </w:rPr>
        <w:t>&lt;/p&gt;&lt;p&gt;</w:t>
      </w:r>
      <w:r>
        <w:rPr>
          <w:sz w:val="32"/>
          <w:szCs w:val="32"/>
        </w:rPr>
        <w:t>电梯事故背后的隐患</w:t>
      </w:r>
      <w:r>
        <w:rPr>
          <w:sz w:val="32"/>
          <w:szCs w:val="32"/>
        </w:rPr>
        <w:t>&lt;/p&gt;&lt;p&gt;</w:t>
      </w:r>
      <w:r>
        <w:rPr>
          <w:sz w:val="32"/>
          <w:szCs w:val="32"/>
        </w:rPr>
        <w:t>电梯作为现代建筑物不可或缺的一部分，它们经历着数百次升降，每一次运行都是高度精密化、自动化程度极高的情况。但有一些公司为了提升服务质量，将电子屏幕安装到了电梯内部壁面，用以展示实时信息，如乘客当前所处层数、下一个目的地以及一些广告内容。而最近，一家大型商业综合体内就发生了一起触目惊心的事故。一位乘客正在观看播放着各种娱乐新闻片段（其中包括一个关于“五根一起会坏掉的好痛的视频”的短片），结果由于屏幕安装不当，以及软件更新不彻底，使得整个显示系统突然崩溃，全面的灯光熄灭，无声无息地下沉至最底层，那些仍然关注手机屏幕内容的人全程不知情直到停车门打开。</w:t>
      </w:r>
      <w:r>
        <w:rPr>
          <w:sz w:val="32"/>
          <w:szCs w:val="32"/>
        </w:rPr>
        <w:t>&lt;/p&gt;&lt;p&gt;&lt;a href = "/doc/666706-</w:t>
      </w:r>
      <w:r>
        <w:rPr>
          <w:sz w:val="32"/>
          <w:szCs w:val="32"/>
        </w:rPr>
        <w:t>痛心视频五根线索同时断裂的悲剧故事</w:t>
      </w:r>
      <w:r>
        <w:rPr>
          <w:sz w:val="32"/>
          <w:szCs w:val="32"/>
        </w:rPr>
        <w:t>.doc" rel="alternate" download="666706-</w:t>
      </w:r>
      <w:r>
        <w:rPr>
          <w:sz w:val="32"/>
          <w:szCs w:val="32"/>
        </w:rPr>
        <w:t>痛心视频五根线索同时断裂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