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银河系最迷人的星球寻找第一颗可爱的居住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无数个星球，每一个都有其独特之处。银河系中，隐藏着一颗特别的星球，这里不仅拥有壮观的地貌，还有令人心动的生物和文化。这里就是我们所说的“银河第一可爱”——那是一颗让人流连忘返、充满神秘色彩的地方。</w:t>
      </w:r>
      <w:r>
        <w:rPr>
          <w:sz w:val="32"/>
          <w:szCs w:val="32"/>
        </w:rPr>
        <w:t>&lt;/p&gt;&lt;p&gt;&lt;img src="/static-img/BUe5jUWY8RfGR4ZWjyR3bsnHazKv4BW5rIG4BfzirStKi9pcwTd3fi3k_IRHQkHh.png"&gt;&lt;/p&gt;&lt;p&gt;</w:t>
      </w:r>
      <w:r>
        <w:rPr>
          <w:sz w:val="32"/>
          <w:szCs w:val="32"/>
        </w:rPr>
        <w:t>首先，我们来谈谈这颗星球的地理环境。它位于银河系的一个偏远角落，被周围广阔的太空海洋包围。在这个星球上，你可以看到不同的气候区，从炎热沙漠到寒冷冰原，再到温暖湿润的小镇，每个地区都有其独特的地形和景观。这使得这个星球成为各种生态系统共存的地方，无论是寻求冒险还是享受宁静，都能找到适合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的是这颗星球上的生物多样性。这是一个奇妙的地方，不仅存在各种各样的动物，还生活着与地球上的生物截然不同的种类。你可能会遇到能够飞行的大型鸟类，也许还会目睹一种能改变身体颜色的鱼类，这些都是你在地球上难以见到的奇迹。而且，这里的植物同样丰富多彩，其中一些甚至具有医疗价值，对于研究者来说，是一次宝贵的发现机会。</w:t>
      </w:r>
      <w:r>
        <w:rPr>
          <w:sz w:val="32"/>
          <w:szCs w:val="32"/>
        </w:rPr>
        <w:t>&lt;/p&gt;&lt;p&gt;&lt;img src="/static-img/SJB1IRWSfq26IBhtBdOsCMnHazKv4BW5rIG4BfzirSvFvdP6IfEC7LIFIXg2QJVGycdrMq_gFbmsgbgF_OKtKyIYt1EC_g3VAPdaIyG-M9E.png"&gt;&lt;/p&gt;&lt;p&gt;</w:t>
      </w:r>
      <w:r>
        <w:rPr>
          <w:sz w:val="32"/>
          <w:szCs w:val="32"/>
        </w:rPr>
        <w:t>除了自然美景和生物多样性，“银河第一可爱”还有一个非常吸引人的方面，那就是它的人文魅力。这是一个由不同种族组成的社会，他们各自带来了独特的文化和传统。但即便如此，他们也能够相互尊重，共同维护这个繁荣昌盛的小天地。在这里，你可以体验到真正意义上的国际交流，同时也感受到人类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银河第一可爱”也是科技发展的一个前沿阵地。由于资源丰富，它在能源利用、环境保护等领域取得了许多突破性的进展，这些技术对于整个宇宙来说都是极为宝贵的资产。此外，由于它独立开放的心态，它也积极参与国际间科研合作，为解决全球问题提供了新的视角和方法。</w:t>
      </w:r>
      <w:r>
        <w:rPr>
          <w:sz w:val="32"/>
          <w:szCs w:val="32"/>
        </w:rPr>
        <w:t>&lt;/p&gt;&lt;p&gt;&lt;img src="/static-img/x7AKgnEjl6p2Fj8rtM7G4snHazKv4BW5rIG4BfzirSvFvdP6IfEC7LIFIXg2QJVGycdrMq_gFbmsgbgF_OKtKyIYt1EC_g3VAPdaIyG-M9E.png"&gt;&lt;/p&gt;&lt;p&gt;</w:t>
      </w:r>
      <w:r>
        <w:rPr>
          <w:sz w:val="32"/>
          <w:szCs w:val="32"/>
        </w:rPr>
        <w:t>最后，但并非最不重要的一点是这颗星球对未来的愿景。当你站在“银河第一可爱”的山顶，看着下方辽阔无垠的地平线时，你会感到一种超越现实世界对未来的憧憬。在这里，人们不仅追求物质财富，更注重精神层面的成长与提升。你可以听到他们对未来充满期待的声音，他们相信，只要大家携手努力，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银河第一可爱”不仅是一片充满自然奇迹的地方，也是人类友好的象征，以及科技进步与精神追求完美结合的一个缩影。如果有一天你有机会访问那里，我敢打赌，你将被那片土地深深吸引，就像我一样，在那里度过一生都不足为惜。</w:t>
      </w:r>
      <w:r>
        <w:rPr>
          <w:sz w:val="32"/>
          <w:szCs w:val="32"/>
        </w:rPr>
        <w:t>&lt;/p&gt;&lt;p&gt;&lt;img src="/static-img/uCipDM7D380opsMtmMOMUMnHazKv4BW5rIG4BfzirSvFvdP6IfEC7LIFIXg2QJVGycdrMq_gFbmsgbgF_OKtKyIYt1EC_g3VAPdaIyG-M9E.png"&gt;&lt;/p&gt;&lt;p&gt;&lt;a href = "/doc/666925-</w:t>
      </w:r>
      <w:r>
        <w:rPr>
          <w:sz w:val="32"/>
          <w:szCs w:val="32"/>
        </w:rPr>
        <w:t>探索银河系最迷人的星球寻找第一颗可爱的居住地</w:t>
      </w:r>
      <w:r>
        <w:rPr>
          <w:sz w:val="32"/>
          <w:szCs w:val="32"/>
        </w:rPr>
        <w:t>.doc" rel="alternate" download="666925-</w:t>
      </w:r>
      <w:r>
        <w:rPr>
          <w:sz w:val="32"/>
          <w:szCs w:val="32"/>
        </w:rPr>
        <w:t>探索银河系最迷人的星球寻找第一颗可爱的居住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