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喧嚣中，我们总是被忙碌和压力所包围，忘记了生活的简单快乐。阳台，就像是城市中的一个小天地，可以让我们暂时逃离现实，找到心灵的宁静。</w:t>
      </w:r>
      <w:r>
        <w:rPr>
          <w:sz w:val="32"/>
          <w:szCs w:val="32"/>
        </w:rPr>
        <w:t>&lt;/p&gt;&lt;p&gt;&lt;img src="/static-img/pXWMaUB-dOVXCVRM3V9U_w.png"&gt;&lt;/p&gt;&lt;p&gt;</w:t>
      </w:r>
      <w:r>
        <w:rPr>
          <w:sz w:val="32"/>
          <w:szCs w:val="32"/>
        </w:rPr>
        <w:t>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阳台一直以来都是一个狭窄的小空间，用来晾衣服、放置一些植物和杂物。但是，当我说出那句话“我们没试过在阳台做呢”，我意识到这个空间还有更多可能。想象一下，如果将这块土地变成一个真正的创意工作室，那会是一种什么样的体验？</w:t>
      </w:r>
      <w:r>
        <w:rPr>
          <w:sz w:val="32"/>
          <w:szCs w:val="32"/>
        </w:rPr>
        <w:t>&lt;/p&gt;&lt;p&gt;&lt;img src="/static-img/b0W07ovZc_UYrF9KJQhqtw.png"&gt;&lt;/p&gt;&lt;p&gt;</w:t>
      </w:r>
      <w:r>
        <w:rPr>
          <w:sz w:val="32"/>
          <w:szCs w:val="32"/>
        </w:rPr>
        <w:t>改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进行一番改造。可以考虑安装一些多功能家具，比如可折叠桌子和椅子，这样就可以为我们的日常活动提供必要的空间。在墙上挂上一些吊灯或插座，以便夜晚也能享受阅读或工作之余的一丝宁静。</w:t>
      </w:r>
      <w:r>
        <w:rPr>
          <w:sz w:val="32"/>
          <w:szCs w:val="32"/>
        </w:rPr>
        <w:t>&lt;/p&gt;&lt;p&gt;&lt;img src="/static-img/Y9gvtwlIBhFe8_QGJx7dNw.jpg"&gt;&lt;/p&gt;&lt;p&gt;</w:t>
      </w:r>
      <w:r>
        <w:rPr>
          <w:sz w:val="32"/>
          <w:szCs w:val="32"/>
        </w:rPr>
        <w:t>绿色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阳台变得更加生机勃勃。不妨种植一些耐旱植物，如盆栽蔬菜、花朵或者香草。这不仅可以增加视觉效果，也有助于改善空气质量，还能让人感觉更接近自然。</w:t>
      </w:r>
      <w:r>
        <w:rPr>
          <w:sz w:val="32"/>
          <w:szCs w:val="32"/>
        </w:rPr>
        <w:t>&lt;/p&gt;&lt;p&gt;&lt;img src="/static-img/Qp2WuOjRKIuZFYmN5Vfsrg.pn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种文化氛围，我们可以将一面墙转换成书架，摆放自己喜欢的书籍或收藏品。此外，一些音乐设备也许能够增添几分艺术气息，让每一次在阳台上的停留都充满诗意。</w:t>
      </w:r>
      <w:r>
        <w:rPr>
          <w:sz w:val="32"/>
          <w:szCs w:val="32"/>
        </w:rPr>
        <w:t>&lt;/p&gt;&lt;p&gt;&lt;img src="/static-img/w4LV03bb5MzQlqL4eVJipw.jpg"&gt;&lt;/p&gt;&lt;p&gt;</w:t>
      </w:r>
      <w:r>
        <w:rPr>
          <w:sz w:val="32"/>
          <w:szCs w:val="32"/>
        </w:rPr>
        <w:t>家庭聚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让这个小天地成为家庭成员们聚集的地方。举办家庭电影之夜，或是在这里一起制作简易晚餐，每一次共同度过在这里的小确幸，都会深刻地铭刻在大家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与家人共度时光还是个人独处的时候，在这样的环境下，你都会感到一种前所未有的平静，因为你已经尝试了那些之前“没试过”的事，而这些正是生活中的美好发现。</w:t>
      </w:r>
      <w:r>
        <w:rPr>
          <w:sz w:val="32"/>
          <w:szCs w:val="32"/>
        </w:rPr>
        <w:t>&lt;/p&gt;&lt;p&gt;&lt;a href = "/doc/667253-</w:t>
      </w:r>
      <w:r>
        <w:rPr>
          <w:sz w:val="32"/>
          <w:szCs w:val="32"/>
        </w:rPr>
        <w:t>阳台上的冒险我们没试过的秘密花园</w:t>
      </w:r>
      <w:r>
        <w:rPr>
          <w:sz w:val="32"/>
          <w:szCs w:val="32"/>
        </w:rPr>
        <w:t>.doc" rel="alternate" download="667253-</w:t>
      </w:r>
      <w:r>
        <w:rPr>
          <w:sz w:val="32"/>
          <w:szCs w:val="32"/>
        </w:rPr>
        <w:t>阳台上的冒险我们没试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