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甜美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照耀下，花园里，一对情侣正处于一段甜蜜的恋爱阶段。男方名叫姜，是一个温文尔雅、懂得如何细心呵护伴侣的小伙子；女方则是一只美丽动人的春莺，她的声音清脆又悦耳，仿佛能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啭蜜姜</w:t>
      </w:r>
      <w:r>
        <w:rPr>
          <w:sz w:val="32"/>
          <w:szCs w:val="32"/>
        </w:rPr>
        <w:t>1v2&lt;/p&gt;&lt;p&gt;&lt;img src="/static-img/Ul_Oo3h1blTRKhdM83imrg.jpg"&gt;&lt;/p&gt;&lt;p&gt;</w:t>
      </w:r>
      <w:r>
        <w:rPr>
          <w:sz w:val="32"/>
          <w:szCs w:val="32"/>
        </w:rPr>
        <w:t>在这个宁静而充满诗意的环境中，他们的故事就像一首旋律优美的情歌，悠扬且令人陶醉。他们相遇是在一个风和日丽的下午，当时春莺正在沐浴着阳光，不自觉地展现出她最迷人的那面——她的歌声。姜听到后，被深深吸引，他走到她的身边，用一种既谨慎又充满期待的心态开始与她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，那种新鲜感如同初夏头一次品尝到的清凉冰棍一般，让他们都有些许紧张。但随着时间的流逝，这种紧张逐渐消失，只剩下彼此间愉悦的心情和无限可能。这段经历，就像是春天里的第一朵花瓣绽放，它不仅为这对恋人带来了新的希望，也为周围的人增添了一份生机与活力。</w:t>
      </w:r>
      <w:r>
        <w:rPr>
          <w:sz w:val="32"/>
          <w:szCs w:val="32"/>
        </w:rPr>
        <w:t>&lt;/p&gt;&lt;p&gt;&lt;img src="/static-img/w0BqW9z_qSJNXTZm2VedFQ.jpg"&gt;&lt;/p&gt;&lt;p&gt;</w:t>
      </w:r>
      <w:r>
        <w:rPr>
          <w:sz w:val="32"/>
          <w:szCs w:val="32"/>
        </w:rPr>
        <w:t>二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见面，他们选择了更安静一些的地方，这是一个古老的小桥旁边的小溪边上。小溪潺潺流水声，如同自然界中的轻吟，与她们之间的情感纠葛交织在一起。那时候，春莺已经完全信任了姜，他能够理解她想要表达的一切，而他也愿意用自己的方式来回应那些微妙的情感波动。</w:t>
      </w:r>
      <w:r>
        <w:rPr>
          <w:sz w:val="32"/>
          <w:szCs w:val="32"/>
        </w:rPr>
        <w:t>&lt;/p&gt;&lt;p&gt;&lt;img src="/static-img/_kZ7PpdXAnEQf-XYJ1cpkA.jpg"&gt;&lt;/p&gt;&lt;p&gt;</w:t>
      </w:r>
      <w:r>
        <w:rPr>
          <w:sz w:val="32"/>
          <w:szCs w:val="32"/>
        </w:rPr>
        <w:t>当夕阳西沉，小溪变得更加安静，那是他们分享故事的时候。当她们坐在桥上，看着水流汇入大河，那些关于梦想、未来以及彼此之间承诺的话语，就像溪水一样，无声但坚定地流淌下去。在那个瞬间，他们知道，这段感情不仅仅是简单的一场旅行，更是一段漫长而持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重逢</w:t>
      </w:r>
      <w:r>
        <w:rPr>
          <w:sz w:val="32"/>
          <w:szCs w:val="32"/>
        </w:rPr>
        <w:t>&lt;/p&gt;&lt;p&gt;&lt;img src="/static-img/H2dvNkG1uNuICyclD7fm6A.jpg"&gt;&lt;/p&gt;&lt;p&gt;</w:t>
      </w:r>
      <w:r>
        <w:rPr>
          <w:sz w:val="32"/>
          <w:szCs w:val="32"/>
        </w:rPr>
        <w:t>第三次重逢发生在一个雨后的早晨。当两个人再度站在花园里时，空气中弥漫着湿润的地面的泥土气息和植物散发出的淡淡香味。这一幕，让人们联想到生命之树，在雨后绽放出的新芽。而这对恋人，则是在这样的背景下，再续前缘，将之前那些美好的记忆融合进现在即将形成的一个全新篇章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这两个词汇，就像是他们共同生活过的一些片断，它们代表的是一种纯粹而真挚的情感，以及那种从心底传递出去并被接受的心跳。每一次呼吸，每一次眼神交流，都仿佛是在告诉对方：我愿意陪伴你走过所有未知的事物，因为只有这样，我们才能真正属于彼此。</w:t>
      </w:r>
      <w:r>
        <w:rPr>
          <w:sz w:val="32"/>
          <w:szCs w:val="32"/>
        </w:rPr>
        <w:t>&lt;/p&gt;&lt;p&gt;&lt;img src="/static-img/mpq0-Y-xuD6SB9uU99zTf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故事，从最初那份犹豫不安到最后那份坚定无疑，是一段充满挑战与成长的旅程。在这个过程中，他们学会了倾听对方内心的声音，同时也学会了以最真诚最直接的情感语言去表达自己。这不是个别事件或偶然相遇，而是两人生命中的重要篇章，是他们共同创造的一个永恒世界。在这里，没有什么比“啭”、“蜜”、“姜”这些简单而纯真的词汇更能精确描述这种感情状态，也没有任何东西可以比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数字更好地象征这一关系所蕴含的大爱与牵挂。</w:t>
      </w:r>
      <w:r>
        <w:rPr>
          <w:sz w:val="32"/>
          <w:szCs w:val="32"/>
        </w:rPr>
        <w:t>&lt;/p&gt;&lt;p&gt;&lt;a href = "/doc/667343-</w:t>
      </w:r>
      <w:r>
        <w:rPr>
          <w:sz w:val="32"/>
          <w:szCs w:val="32"/>
        </w:rPr>
        <w:t>春莺啭蜜姜一对甜美的恋曲</w:t>
      </w:r>
      <w:r>
        <w:rPr>
          <w:sz w:val="32"/>
          <w:szCs w:val="32"/>
        </w:rPr>
        <w:t>.doc" rel="alternate" download="667343-</w:t>
      </w:r>
      <w:r>
        <w:rPr>
          <w:sz w:val="32"/>
          <w:szCs w:val="32"/>
        </w:rPr>
        <w:t>春莺啭蜜姜一对甜美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