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我怎么就喜欢上了这样一个不负责任的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喜欢上了这样一个不负责任的家伙？每当夜幕降临，他总是神秘地消失在我的世界里，留下一串充满诱惑的笑声和无数未解之谜。他的眼神仿佛能穿透一切，既深邃又迷人，每一次深情的凝视都让我心跳加速。</w:t>
      </w:r>
      <w:r>
        <w:rPr>
          <w:sz w:val="32"/>
          <w:szCs w:val="32"/>
        </w:rPr>
        <w:t>&lt;/p&gt;&lt;p&gt;&lt;img src="/static-img/RAHSwolTi2y_JgSRQuicPb-Mulkd5hkaFu464yBO_5JCF3TwoYfYmaDZv7DOWMQZ.jpg"&gt;&lt;/p&gt;&lt;p&gt;</w:t>
      </w:r>
      <w:r>
        <w:rPr>
          <w:sz w:val="32"/>
          <w:szCs w:val="32"/>
        </w:rPr>
        <w:t>他说自己是个坏男人，你很酷，这句话像是一把钥匙，开启了我对他的无限好奇。我开始意识到，即便是那些看似不良、不负责任的人，也可能拥有着无法言喻的魅力。他们可能没有常规社会所定义的“好”品质，但却有着一种独特的情感表达方式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关键时刻逃离，我却始终无法抵抗那种让人心动的自由。他从不承诺永远，只给予短暂而激烈的情感波澜。在这个过程中，我学会了欣赏这种刺激与冒险带来的快感，也开始理解为什么人们会被这样的关系所吸引。</w:t>
      </w:r>
      <w:r>
        <w:rPr>
          <w:sz w:val="32"/>
          <w:szCs w:val="32"/>
        </w:rPr>
        <w:t>&lt;/p&gt;&lt;p&gt;&lt;img src="/static-img/x3pEu8mcdIzU1i-fGzeH_7-Mulkd5hkaFu464yBO_5JTcxuloap6-5CzSPsntXohgZfXJFWzvaGhl1WDX3OCiA.jpg"&gt;&lt;/p&gt;&lt;p&gt;</w:t>
      </w:r>
      <w:r>
        <w:rPr>
          <w:sz w:val="32"/>
          <w:szCs w:val="32"/>
        </w:rPr>
        <w:t>尽管我们之间存在很多矛盾和误解，但每次分开后的回忆，都让我忍不住想再次尝试那个充满挑战和刺激的小确幸。也许，他真的就是那个坏男人，你很酷——既不可预测，又具有强烈的人气魅力。他是我生活中的小插曲，却成为了我记忆中最亮眼的一部分。</w:t>
      </w:r>
      <w:r>
        <w:rPr>
          <w:sz w:val="32"/>
          <w:szCs w:val="32"/>
        </w:rPr>
        <w:t>&lt;/p&gt;&lt;p&gt;&lt;a href = "/doc/667450-</w:t>
      </w:r>
      <w:r>
        <w:rPr>
          <w:sz w:val="32"/>
          <w:szCs w:val="32"/>
        </w:rPr>
        <w:t>坏男人你很酷我怎么就喜欢上了这样一个不负责任的家伙</w:t>
      </w:r>
      <w:r>
        <w:rPr>
          <w:sz w:val="32"/>
          <w:szCs w:val="32"/>
        </w:rPr>
        <w:t>.doc" rel="alternate" download="667450-</w:t>
      </w:r>
      <w:r>
        <w:rPr>
          <w:sz w:val="32"/>
          <w:szCs w:val="32"/>
        </w:rPr>
        <w:t>坏男人你很酷我怎么就喜欢上了这样一个不负责任的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