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冰块棉签夹子酒精扩张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的故事中，两个男主角带领我们穿越一个奇妙的世界，他们之间的友情和合作如同一把双刃剑，一方面推动着他们共同达成目标，另一方面也让他们面临前所未有的挑战。我们的故事围绕着一个简单却又不简单的道具——冰块棉签夹子酒精扩张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相连</w:t>
      </w:r>
      <w:r>
        <w:rPr>
          <w:sz w:val="32"/>
          <w:szCs w:val="32"/>
        </w:rPr>
        <w:t>&lt;/p&gt;&lt;p&gt;&lt;img src="/static-img/zuFaZScLavlVDpQll0KvJA.jpg"&gt;&lt;/p&gt;&lt;p&gt;</w:t>
      </w:r>
      <w:r>
        <w:rPr>
          <w:sz w:val="32"/>
          <w:szCs w:val="32"/>
        </w:rPr>
        <w:t>在这段旅程中，我们首先看到的是两颗心被深深地连接在一起。每当夜幕降临，两人总是会坐在火炉旁，用那份温暖来驱散寒冷。在那个安静而又充满了希望的地方，他们开始了他们的心灵对话，那是一种超越言语、超越理解甚至是超越时间与空间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块棉签夹子的诞生</w:t>
      </w:r>
      <w:r>
        <w:rPr>
          <w:sz w:val="32"/>
          <w:szCs w:val="32"/>
        </w:rPr>
        <w:t>&lt;/p&gt;&lt;p&gt;&lt;img src="/static-img/S7QEpQq5gZ8HOBSadeAnhw.jpg"&gt;&lt;/p&gt;&lt;p&gt;</w:t>
      </w:r>
      <w:r>
        <w:rPr>
          <w:sz w:val="32"/>
          <w:szCs w:val="32"/>
        </w:rPr>
        <w:t>随着时间的流逝，他们发现了一种独特的手法：使用冰块棉签夹子将酒精进行扩张处理。这项技术不仅能有效地提高酒精纯度，还能够减少生产成本，从而使得整个过程更加高效且经济实惠。这就是冰块棉签夹子的诞生，它们成为了一项革命性的发明，为后续的一系列探险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精扩张器的应用</w:t>
      </w:r>
      <w:r>
        <w:rPr>
          <w:sz w:val="32"/>
          <w:szCs w:val="32"/>
        </w:rPr>
        <w:t>&lt;/p&gt;&lt;p&gt;&lt;img src="/static-img/YnJrbaR5geMk81l4Xu3YgA.jpg"&gt;&lt;/p&gt;&lt;p&gt;</w:t>
      </w:r>
      <w:r>
        <w:rPr>
          <w:sz w:val="32"/>
          <w:szCs w:val="32"/>
        </w:rPr>
        <w:t>用上了这项技术之后，这两个男主角便开始了它们在实际操作中的应用。无论是在酿造烈酒还是制备药品，都需要到处寻找合适的地理位置和资源。在这个过程中，他们学会了如何通过观察自然环境来判断最佳采集点，以及如何利用这些知识来增强自己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困难并行</w:t>
      </w:r>
      <w:r>
        <w:rPr>
          <w:sz w:val="32"/>
          <w:szCs w:val="32"/>
        </w:rPr>
        <w:t>&lt;/p&gt;&lt;p&gt;&lt;img src="/static-img/LmC9G2WX9ZjusQ1wn6JxUQ.jpg"&gt;&lt;/p&gt;&lt;p&gt;</w:t>
      </w:r>
      <w:r>
        <w:rPr>
          <w:sz w:val="32"/>
          <w:szCs w:val="32"/>
        </w:rPr>
        <w:t>随着项目逐渐展开，两人也遇到了更多挑战，比如说那些恶劣天气条件下如何安全收集材料，以及如何应对那些可能出现的问题。尽管有时工作量巨大，有时压力山大，但他们始终保持着团结协作，不断地探索新的解决方法，以此确保整个计划能够顺利进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与感悟</w:t>
      </w:r>
      <w:r>
        <w:rPr>
          <w:sz w:val="32"/>
          <w:szCs w:val="32"/>
        </w:rPr>
        <w:t>&lt;/p&gt;&lt;p&gt;&lt;img src="/static-img/RKVzBKYiHbkxyxCRt0UVYA.jpg"&gt;&lt;/p&gt;&lt;p&gt;</w:t>
      </w:r>
      <w:r>
        <w:rPr>
          <w:sz w:val="32"/>
          <w:szCs w:val="32"/>
        </w:rPr>
        <w:t>经过长时间不懈努力，最终成功完成项目，并以一种新颖且高效的方式，将产品推向市场。此举不仅赢得了同行者的赞誉，也为二人赢得了一笔可观的小金库。这一切都证明，无论何时何地，只要持之以恒、勇于尝试，就一定能够取得令人骄傲的成就，同时也培养出自己宝贵的人生体验和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静但内涵丰富的情节，在这里悄然结束，但即将开始的是另一个全新的篇章。在未来，这些经验所积累起来的人脉资源、专业技能以及对于问题解决能力，都将为这两个男人打开一扇扇窗，让他们走进更广阔更复杂的事业领域去探索、去冒险。而这一切，又都是从那最初的一枚小小冰块起步。</w:t>
      </w:r>
      <w:r>
        <w:rPr>
          <w:sz w:val="32"/>
          <w:szCs w:val="32"/>
        </w:rPr>
        <w:t>&lt;/p&gt;&lt;p&gt;&lt;a href = "/doc/667520-</w:t>
      </w:r>
      <w:r>
        <w:rPr>
          <w:sz w:val="32"/>
          <w:szCs w:val="32"/>
        </w:rPr>
        <w:t>双男主冰块棉签夹子酒精扩张器</w:t>
      </w:r>
      <w:r>
        <w:rPr>
          <w:sz w:val="32"/>
          <w:szCs w:val="32"/>
        </w:rPr>
        <w:t>.doc" rel="alternate" download="667520-</w:t>
      </w:r>
      <w:r>
        <w:rPr>
          <w:sz w:val="32"/>
          <w:szCs w:val="32"/>
        </w:rPr>
        <w:t>双男主冰块棉签夹子酒精扩张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