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程拉丝的吻痕一段充满热烈与柔情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拉丝的吻痕：一段充满热烈与柔情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语言更能表达人心深处的感受，那就是亲吻。它不仅是身体的一种接触，更是一种情感的交流。在一些特别的情境中，尤其是在那段美妙而又充满激情的初恋时期，每一次吻都像是对彼此承诺和信任最为真挚的证明。</w:t>
      </w:r>
      <w:r>
        <w:rPr>
          <w:sz w:val="32"/>
          <w:szCs w:val="32"/>
        </w:rPr>
        <w:t>&lt;/p&gt;&lt;p&gt;&lt;img src="/static-img/-s5kpI_i0wEiLW65-LxVgw.jpg"&gt;&lt;/p&gt;&lt;p&gt;</w:t>
      </w:r>
      <w:r>
        <w:rPr>
          <w:sz w:val="32"/>
          <w:szCs w:val="32"/>
        </w:rPr>
        <w:t>记得有一个年轻的情侣，他们相识于一场偶然交错的人生道路。那天，他俩站在繁华的大街上，一旁传来了一阵阵甜蜜的声音，是他们共同喜欢的小提琴曲。这首曲子仿佛唤醒了他们内心深处对爱情未知领域的一种渴望。从那刻起，他们就开始了这段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总会选择那些宁静而温馨的地方进行长时间、全程拉丝伸舌头拉丝式的亲吻。这不仅仅是一种物理上的接触，而是两颗心灵之间最为真实、无言且持久的情感沟通。在他俩的心中，这样的拥抱似乎可以跨越千山万水，让彼此的心灵紧密相连。</w:t>
      </w:r>
      <w:r>
        <w:rPr>
          <w:sz w:val="32"/>
          <w:szCs w:val="32"/>
        </w:rPr>
        <w:t>&lt;/p&gt;&lt;p&gt;&lt;img src="/static-img/WbDBtPfp9_QR1Hh5mUfA_g.jpg"&gt;&lt;/p&gt;&lt;p&gt;</w:t>
      </w:r>
      <w:r>
        <w:rPr>
          <w:sz w:val="32"/>
          <w:szCs w:val="32"/>
        </w:rPr>
        <w:t>有一次，当他们走进一个空旷的小教堂里，窗外风吹过树梢，叶片轻轻摇曳，她随着音乐低声唱出那句：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，她的声音在空旷空间回荡，使得整个教堂都充满了她与他的爱意。他被这种纯粹又强烈的情感所打动，不禁将她紧紧拥入怀中，在她的唇边留下自己的印记，那些纵横交错的线条，就像是爱情之路上的指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们明白，无论是在哪个角落，只要有双手依偎在一起，无论是如何微小或宏大的姿态，只要那种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方式能够流露出来，都能构建起人们之间不可思议坚固的事物——爱情。</w:t>
      </w:r>
      <w:r>
        <w:rPr>
          <w:sz w:val="32"/>
          <w:szCs w:val="32"/>
        </w:rPr>
        <w:t>&lt;/p&gt;&lt;p&gt;&lt;img src="/static-img/4uhPusUIDo2vhuCVpdA8gQ.png"&gt;&lt;/p&gt;&lt;p&gt;&lt;a href = "/doc/667524-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的吻痕一段充满热烈与柔情的爱恋</w:t>
      </w:r>
      <w:r>
        <w:rPr>
          <w:sz w:val="32"/>
          <w:szCs w:val="32"/>
        </w:rPr>
        <w:t>.doc" rel="alternate" download="667524-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的吻痕一段充满热烈与柔情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