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笼中雀</w:t>
      </w:r>
      <w:r>
        <w:rPr>
          <w:sz w:val="48"/>
          <w:szCs w:val="48"/>
        </w:rPr>
        <w:t>-</w:t>
      </w:r>
      <w:r>
        <w:rPr>
          <w:sz w:val="48"/>
          <w:szCs w:val="48"/>
        </w:rPr>
        <w:t>铁笼里的歌声暴君与他的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笼里的歌声：暴君与他的宠物</w:t>
      </w:r>
      <w:r>
        <w:rPr>
          <w:sz w:val="32"/>
          <w:szCs w:val="32"/>
        </w:rPr>
        <w:t>&lt;/p&gt;&lt;p&gt;&lt;img src="/static-img/RlUqR4hNfG7-plMUuoeNs5hp9ifySIfMP8OZ0mcRaOu35XQdsB_1vWrEMUZ3y6gA.jpeg"&gt;&lt;/p&gt;&lt;p&gt;</w:t>
      </w:r>
      <w:r>
        <w:rPr>
          <w:sz w:val="32"/>
          <w:szCs w:val="32"/>
        </w:rPr>
        <w:t>在历史的长河中，许多暴君都有着自己的宠物，它们往往是最珍贵、最特别的存在。这些宠物不仅仅是它们所处时代的象征，更常常成为了暴君权力的象征。然而，这些宠物也常常成为他们主人意志随波逐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古罗马帝国时期的尼禄大帝，他拥有了一只名为“阿尔蒂卡”的鹦鹉。这只鹦鹉能够模仿各种声音，即使是在宫廷之中，也能引起人们注意。尼禄大帝对这只鸟儿非常喜爱，以至于他曾经因为一场火灾而被迫逃离皇宫，而这只鸟却安然无恙，这让尼禄感到十分失落。</w:t>
      </w:r>
      <w:r>
        <w:rPr>
          <w:sz w:val="32"/>
          <w:szCs w:val="32"/>
        </w:rPr>
        <w:t>&lt;/p&gt;&lt;p&gt;&lt;img src="/static-img/Wir7PIYeMJem9BxR7STbsphp9ifySIfMP8OZ0mcRaOvX5-cz-ikf9MPNrrhBgaUYZ1m3BRgZpPPtS8JdCFzEMf4x_phfuyckeuythGDBn0RQHzOuxvTIIkrT_uohLhvsw8i3uqlZVQ9V4JZ1Dtg8Pu4WL0VvumYstPZ74BP4n-Jx6WhLQ5VEgd1T1Psjgv7d1QgUdydgTNwvzuPC4fCIm-he4AJiLUenac2t6vWw5aex_plJgHNtGZKCJaB9hr_TnW3QQI8fDAin9PCkOdz-iw.jpg"&gt;&lt;/p&gt;&lt;p&gt;</w:t>
      </w:r>
      <w:r>
        <w:rPr>
          <w:sz w:val="32"/>
          <w:szCs w:val="32"/>
        </w:rPr>
        <w:t>在中国历史上，有一个著名的例子，那就是明朝末年的大顺王朱元璐。他有一只叫做“文瑞”的凤雏，这只是普通鸡的一种，但由于它看起来像凤凰，所以被赋予了神圣的地位。大顺王甚至将其作为国家符号，与自己并行使用，甚至用来签署重要文件和命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现象并不少见。在任何一个历史时期，无论是东方还是西方，都有人利用动物来彰显自己的权力和地位。而这些动物，却很少有机会真正自由飞翔，他们就像是那些身处囹圄的人民一样，被剥夺了生存自我的自由。</w:t>
      </w:r>
      <w:r>
        <w:rPr>
          <w:sz w:val="32"/>
          <w:szCs w:val="32"/>
        </w:rPr>
        <w:t>&lt;/p&gt;&lt;p&gt;&lt;img src="/static-img/bEKZkVKdhaLdZBrrRFj4kphp9ifySIfMP8OZ0mcRaOvX5-cz-ikf9MPNrrhBgaUYZ1m3BRgZpPPtS8JdCFzEMf4x_phfuyckeuythGDBn0RQHzOuxvTIIkrT_uohLhvsw8i3uqlZVQ9V4JZ1Dtg8Pu4WL0VvumYstPZ74BP4n-Jx6WhLQ5VEgd1T1Psjgv7d1QgUdydgTNwvzuPC4fCIm-he4AJiLUenac2t6vWw5aex_plJgHNtGZKCJaB9hr_TnW3QQI8fDAin9PCkOdz-iw.jpg"&gt;&lt;/p&gt;&lt;p&gt;</w:t>
      </w:r>
      <w:r>
        <w:rPr>
          <w:sz w:val="32"/>
          <w:szCs w:val="32"/>
        </w:rPr>
        <w:t>因此，“暴君的笼中雀”这个词汇，不仅可以形容那些被强制进入铁笼中的鸟类，更可以指代所有被压抑、奴役的人或事。它们都是社会矛盾、权力斗争以及人类本性的缩影。在这个世界里，每个人都需要找到属于自己的天空，无论是虚拟还是现实，只有这样，我们才能真正地翱翔。</w:t>
      </w:r>
      <w:r>
        <w:rPr>
          <w:sz w:val="32"/>
          <w:szCs w:val="32"/>
        </w:rPr>
        <w:t>&lt;/p&gt;&lt;p&gt;&lt;a href = "/doc/667541-</w:t>
      </w:r>
      <w:r>
        <w:rPr>
          <w:sz w:val="32"/>
          <w:szCs w:val="32"/>
        </w:rPr>
        <w:t>暴君的笼中雀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笼里的歌声暴君与他的宠物</w:t>
      </w:r>
      <w:r>
        <w:rPr>
          <w:sz w:val="32"/>
          <w:szCs w:val="32"/>
        </w:rPr>
        <w:t>.doc" rel="alternate" download="667541-</w:t>
      </w:r>
      <w:r>
        <w:rPr>
          <w:sz w:val="32"/>
          <w:szCs w:val="32"/>
        </w:rPr>
        <w:t>暴君的笼中雀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笼里的歌声暴君与他的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