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军婚恋情感纠葛他似火的军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t5N5S_4hrl1zhtWqw2ij5r-Mulkd5hkaFu464yBO_5JCF3TwoYfYmaDZv7DOWMQZ.png"&gt;&lt;/p&gt;&lt;p&gt;</w:t>
      </w:r>
      <w:r>
        <w:rPr>
          <w:sz w:val="32"/>
          <w:szCs w:val="32"/>
        </w:rPr>
        <w:t>在军旅生涯中，爱情如何存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的深处，有一位年轻的女将，她名叫李华。她的丈夫是位优秀的军官，他们结婚那天，就是一个阳光灿烂的早晨。他们相遇于一次偶然的机会，那个时候，李华还只是一个普通的小学老师，而她的丈夫却是一名正值盛年的高干。</w:t>
      </w:r>
      <w:r>
        <w:rPr>
          <w:sz w:val="32"/>
          <w:szCs w:val="32"/>
        </w:rPr>
        <w:t>&lt;/p&gt;&lt;p&gt;&lt;img src="/static-img/69mv7cTnqNGQy4n8zpbzrr-Mulkd5hkaFu464yBO_5JTcxuloap6-5CzSPsntXohgZfXJFWzvaGhl1WDX3OCiA.png"&gt;&lt;/p&gt;&lt;p&gt;</w:t>
      </w:r>
      <w:r>
        <w:rPr>
          <w:sz w:val="32"/>
          <w:szCs w:val="32"/>
        </w:rPr>
        <w:t>当她穿上迷彩服，走进那个充满了硝烟和铁血的地方时，她的心里有一种说不出的骄傲与自豪。在这个世界上，不论是男人还是女人，都有自己的位置和使命。而李华，她选择站在最前线，用自己的方式去守护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，在夜晚闪烁着什么样的光芒？</w:t>
      </w:r>
      <w:r>
        <w:rPr>
          <w:sz w:val="32"/>
          <w:szCs w:val="32"/>
        </w:rPr>
        <w:t>&lt;/p&gt;&lt;p&gt;&lt;img src="/static-img/_Ryb0UEBsPcsfNBzmQ4ohL-Mulkd5hkaFu464yBO_5JTcxuloap6-5CzSPsntXohgZfXJFWzvaGhl1WDX3OCiA.png"&gt;&lt;/p&gt;&lt;p&gt;</w:t>
      </w:r>
      <w:r>
        <w:rPr>
          <w:sz w:val="32"/>
          <w:szCs w:val="32"/>
        </w:rPr>
        <w:t>每当夜幕降临，他便会独自一人坐在灯光昏暗的小屋内，用他的思绪去遥想那片属于他的天空。他曾经是一个文明礼貌的人，但是在这条路上，他不得不学会了一些新的技能，一些只有在黑夜才能学会的话语。那是一种沉默，也是一种力量，是一种承受无尽压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仿佛是火焰一般燃烧着热情和激情，无论是面对敌人还是面对生活中的挑战，他都从未退缩过。但就在这样的一瞬间，他突然意识到，真正强大的力量，并不是来自分解万物，而是在乎你是否能用心去温暖那些需要帮助的人。这份责任感，这份牺牲精神，让他更加坚定地站立在现实之中。</w:t>
      </w:r>
      <w:r>
        <w:rPr>
          <w:sz w:val="32"/>
          <w:szCs w:val="32"/>
        </w:rPr>
        <w:t>&lt;/p&gt;&lt;p&gt;&lt;img src="/static-img/tlj754Topx1OBJijBtLnPb-Mulkd5hkaFu464yBO_5JTcxuloap6-5CzSPsntXohgZfXJFWzvaGhl1WDX3OCiA.png"&gt;&lt;/p&gt;&lt;p&gt;</w:t>
      </w:r>
      <w:r>
        <w:rPr>
          <w:sz w:val="32"/>
          <w:szCs w:val="32"/>
        </w:rPr>
        <w:t>她，在哪个角落里悄声细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李华来说，每一次回家的路途都是那么漫长，那么艰难。她要跨越城市之间数百公里远的距离，同时也要跨越心灵上的隔阂。在这段旅程中，她开始慢慢地明白，不仅仅是身体上的劳累，更重要的是心理上的承受力。不知疲倦地工作、学习，同时也是为了让自己能够适应这样的生活节奏，因为她知道，只有这样才能更好地支持她的丈夫，以及整个家庭。</w:t>
      </w:r>
      <w:r>
        <w:rPr>
          <w:sz w:val="32"/>
          <w:szCs w:val="32"/>
        </w:rPr>
        <w:t>&lt;/p&gt;&lt;p&gt;&lt;img src="/static-img/-hGGRHBtBzoZchQ7bO0Zyr-Mulkd5hkaFu464yBO_5JTcxuloap6-5CzSPsntXohgZfXJFWzvaGhl1WDX3OCiA.png"&gt;&lt;/p&gt;&lt;p&gt;</w:t>
      </w:r>
      <w:r>
        <w:rPr>
          <w:sz w:val="32"/>
          <w:szCs w:val="32"/>
        </w:rPr>
        <w:t>随着时间流逝，他们两人逐渐找到了彼此，即使是在忙碌且充满压力的环境下，他们依然能找到共同度过美好的时光。他们知道，无论未来会发生什么，只要他们手牵手，就没有任何困难可以阻挡他们前行的步伐。这就是所谓的情感纠葛，它既苦又甜，却让两颗心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爱情融入战争之中，又该如何保持理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，对于任何一对夫妇来说都是极其考验的情感体验。然而，当你看到对方带着微笑和尊严走向战场，你就会发现，即便是在最残酷的情况下，也总有一丝希望存在。而这一切，从最初的一点小小希望，便开始了它的一段辉煌历程。当我们提起“他似火”，就像是提起一部动人的史诗，每个字每句话，都蕴含着真实的情感与故事背后的深刻寓意。</w:t>
      </w:r>
      <w:r>
        <w:rPr>
          <w:sz w:val="32"/>
          <w:szCs w:val="32"/>
        </w:rPr>
        <w:t>&lt;/p&gt;&lt;p&gt;&lt;a href = "/doc/667724-</w:t>
      </w:r>
      <w:r>
        <w:rPr>
          <w:sz w:val="32"/>
          <w:szCs w:val="32"/>
        </w:rPr>
        <w:t>高干军婚恋情感纠葛他似火的军旅生活</w:t>
      </w:r>
      <w:r>
        <w:rPr>
          <w:sz w:val="32"/>
          <w:szCs w:val="32"/>
        </w:rPr>
        <w:t>.doc" rel="alternate" download="667724-</w:t>
      </w:r>
      <w:r>
        <w:rPr>
          <w:sz w:val="32"/>
          <w:szCs w:val="32"/>
        </w:rPr>
        <w:t>高干军婚恋情感纠葛他似火的军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