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网红流行语挑战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成为了网络热议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短视频平台如同一场不断更新换代的节目，每个新的内容都可能迅速引起网友们的共鸣。最近，一部名为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的视频却意外地在网络上掀起了轩然大波。这部视频不仅因为其独特的形式和内容而受到关注，更因为它触及了年轻人心中的一些敏感问题。</w:t>
      </w:r>
      <w:r>
        <w:rPr>
          <w:sz w:val="32"/>
          <w:szCs w:val="32"/>
        </w:rPr>
        <w:t>&lt;/p&gt;&lt;p&gt;&lt;img src="/static-img/XwnDaU_KkVrlajn3drQvzg.jpg"&gt;&lt;/p&gt;&lt;p&gt;</w:t>
      </w:r>
      <w:r>
        <w:rPr>
          <w:sz w:val="32"/>
          <w:szCs w:val="32"/>
        </w:rPr>
        <w:t>它是如何走红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视频采用的是一种独特的手法——将一个普通的话题，用极简化、极具娱乐性的方式进行呈现。在短短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内，观众就能从一个平凡的事情中感受到一种既幽默又有深度的情趣。这种情趣正是吸引着越来越多网友观看并分享这段影像。</w:t>
      </w:r>
      <w:r>
        <w:rPr>
          <w:sz w:val="32"/>
          <w:szCs w:val="32"/>
        </w:rPr>
        <w:t>&lt;/p&gt;&lt;p&gt;&lt;img src="/static-img/uMVKc8in0bOQHlrRbR8fUQ.png"&gt;&lt;/p&gt;&lt;p&gt;</w:t>
      </w:r>
      <w:r>
        <w:rPr>
          <w:sz w:val="32"/>
          <w:szCs w:val="32"/>
        </w:rPr>
        <w:t>其次，这部视频中的主角——一个看似随性又不失风度的人物，其言行举止似乎总能让人感到既亲切又有点儿不可思议。他的每一次说話或做事，都仿佛是在挑战着我们对常规生活模式的认知，从而激发了一种好奇心，让人们忍不住想要知道他接下来会说什么或者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小伙子的形象和风格，也许对于很多年轻人来说，是一种可以模仿学习、甚至是某种精神寄托。他那种自信与无畏，同时又带有一丝调侃，那是一种现代年轻人的标签，可以说很符合现在许多青少年的心态。</w:t>
      </w:r>
      <w:r>
        <w:rPr>
          <w:sz w:val="32"/>
          <w:szCs w:val="32"/>
        </w:rPr>
        <w:t>&lt;/p&gt;&lt;p&gt;&lt;img src="/static-img/fnh7fRTkXPe1mid-a8YjLA.png"&gt;&lt;/p&gt;&lt;p&gt;</w:t>
      </w:r>
      <w:r>
        <w:rPr>
          <w:sz w:val="32"/>
          <w:szCs w:val="32"/>
        </w:rPr>
        <w:t>此外，由于这段视频没有过多的情节发展，它更像是对日常生活的一次快照，而这一点恰恰也是当前社会所需要的一部分：即使是在忙碌且压力重重的时候，我们也需要一些简单纯粹的事物来作为放松和释放情绪的手段。而这则短片，恰好填补了这一需求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网络技术的进步和用户参与度提高，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的播放量不断飙升，而且各路评论员开始对其进行分析解读，从而形成了一股讨论潮流。这背后隐藏着的是社交媒体上的互动机制，以及当下文化消费者的审美趋势变化。</w:t>
      </w:r>
      <w:r>
        <w:rPr>
          <w:sz w:val="32"/>
          <w:szCs w:val="32"/>
        </w:rPr>
        <w:t>&lt;/p&gt;&lt;p&gt;&lt;img src="/static-img/ByazxtdGKY5pw1YK9xA17w.png"&gt;&lt;/p&gt;&lt;p&gt;</w:t>
      </w:r>
      <w:r>
        <w:rPr>
          <w:sz w:val="32"/>
          <w:szCs w:val="32"/>
        </w:rPr>
        <w:t>总结来说，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之所以能够成为网络热议话题，不仅仅是因为它本身具有较高的情感共鸣，还因为它触碰到了年轻一代对于生活态度、价值观念以及文化传播方式等方面的问题。这部作品通过其独特手法，为我们提供了另一种视角去思考我们的日常生活，并且因此得以在互联网上快速传播开来。</w:t>
      </w:r>
      <w:r>
        <w:rPr>
          <w:sz w:val="32"/>
          <w:szCs w:val="32"/>
        </w:rPr>
        <w:t>&lt;/p&gt;&lt;p&gt;&lt;a href = "/doc/667801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网红流行语挑战赛</w:t>
      </w:r>
      <w:r>
        <w:rPr>
          <w:sz w:val="32"/>
          <w:szCs w:val="32"/>
        </w:rPr>
        <w:t>.doc" rel="alternate" download="667801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网红流行语挑战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