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找到了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找到了宝藏！</w:t>
      </w:r>
      <w:r>
        <w:rPr>
          <w:sz w:val="32"/>
          <w:szCs w:val="32"/>
        </w:rPr>
        <w:t>&lt;/p&gt;&lt;p&gt;&lt;img src="/static-img/kWpzet1iS7hoNegIUSx1pr-Mulkd5hkaFu464yBO_5JCF3TwoYfYmaDZv7DOWMQZ.png"&gt;&lt;/p&gt;&lt;p&gt;</w:t>
      </w:r>
      <w:r>
        <w:rPr>
          <w:sz w:val="32"/>
          <w:szCs w:val="32"/>
        </w:rPr>
        <w:t>记得那是一个阳光明媚的周末，我决定放慢脚步，去探索那个小小的网页。从未想过，它会是我生活中的一个转折点。那时，我正处于一种迷茫之中，无所事事，心中充满了对未知世界的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脑，输入网址，就像踏入了一扇神秘的大门。我并不熟悉这个网站，但它的名字——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听起来就像是某个遥远国度里的秘密花园。而当我看到首页上的各种图标和按钮，每一张图片都似乎在诉说着不同的故事时，我不禁感到一丝期待。</w:t>
      </w:r>
      <w:r>
        <w:rPr>
          <w:sz w:val="32"/>
          <w:szCs w:val="32"/>
        </w:rPr>
        <w:t>&lt;/p&gt;&lt;p&gt;&lt;img src="/static-img/rDL_DgnjiqsJQOqKwiPzbr-Mulkd5hkaFu464yBO_5JTcxuloap6-5CzSPsntXohgZfXJFWzvaGhl1WDX3OCiA.jpg"&gt;&lt;/p&gt;&lt;p&gt;</w:t>
      </w:r>
      <w:r>
        <w:rPr>
          <w:sz w:val="32"/>
          <w:szCs w:val="32"/>
        </w:rPr>
        <w:t>我开始浏览，这个网站上有无数种各式各样的内容：电影、音乐、电子书籍，还有各种软件应用程序。我仿佛走进了一个巨大的商店，每个人都可以根据自己的喜好来挑选自己想要的东西。对于那些需要帮助的人来说，这里就像是拥有知识海洋的一座灯塔，在黑暗中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这里不仅仅是一些资料堆砌的地方，而是连接人们的一个平台。在这里，你可以找到志同道合的人，与他们分享你的快乐与困惑。也许你正在寻找工作机会，也许你只是想认识一些新朋友。在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样的地方，没有人会孤单一人，因为每个人都是相互支持、共同成长的一员。</w:t>
      </w:r>
      <w:r>
        <w:rPr>
          <w:sz w:val="32"/>
          <w:szCs w:val="32"/>
        </w:rPr>
        <w:t>&lt;/p&gt;&lt;p&gt;&lt;img src="/static-img/7gYtgiiGj55AP5f0gOCP2L-Mulkd5hkaFu464yBO_5JTcxuloap6-5CzSPsntXohgZfXJFWzvaGhl1WDX3OCiA.jpg"&gt;&lt;/p&gt;&lt;p&gt;</w:t>
      </w:r>
      <w:r>
        <w:rPr>
          <w:sz w:val="32"/>
          <w:szCs w:val="32"/>
        </w:rPr>
        <w:t>经过几个星期的探索之后，我终于明白为什么这个网站被称为“天堂”。它没有直接给予我金钱或者物质上的奖赏，但却让我感受到了前所未有的自由与满足。这是一个能让我们开启无限可能的地方，是我们梦想成真的起点，也是我们遇见新朋友、新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周末活动时，我会告诉他们，那天我去了一个特别的地方——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那里不是所有人的选择，但对有些人来说，比如我一样，那里就是我们的家，是我们追求梦想和幸福的地方。</w:t>
      </w:r>
      <w:r>
        <w:rPr>
          <w:sz w:val="32"/>
          <w:szCs w:val="32"/>
        </w:rPr>
        <w:t>&lt;/p&gt;&lt;p&gt;&lt;img src="/static-img/0ddWsZ-NCdglDxRIPzXJR7-Mulkd5hkaFu464yBO_5JTcxuloap6-5CzSPsntXohgZfXJFWzvaGhl1WDX3OCiA.jpg"&gt;&lt;/p&gt;&lt;p&gt;&lt;a href = "/doc/668136-</w:t>
      </w:r>
      <w:r>
        <w:rPr>
          <w:sz w:val="32"/>
          <w:szCs w:val="32"/>
        </w:rPr>
        <w:t>主题我在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找到了宝藏</w:t>
      </w:r>
      <w:r>
        <w:rPr>
          <w:sz w:val="32"/>
          <w:szCs w:val="32"/>
        </w:rPr>
        <w:t>.doc" rel="alternate" download="668136-</w:t>
      </w:r>
      <w:r>
        <w:rPr>
          <w:sz w:val="32"/>
          <w:szCs w:val="32"/>
        </w:rPr>
        <w:t>主题我在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找到了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