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宝宝慢慢来疼痛只是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情是需要耐心和细心去处理的，而对于宝宝们来说，接受新事物、适应新的环境和习惯通常都是一个逐步学习和适应的过程。有时候，这个过程可能伴随着一些不愉快，比如害怕、不安或疼痛。但作为父母，我们必须学会用爱去包容他们的恐惧，用智慧去引导他们走过难关，用耐心去帮助他们一步步成长。</w:t>
      </w:r>
      <w:r>
        <w:rPr>
          <w:sz w:val="32"/>
          <w:szCs w:val="32"/>
        </w:rPr>
        <w:t>&lt;/p&gt;&lt;p&gt;&lt;img src="/static-img/LIZfrq74hN4JYXT_mwjoqI8pRzzFQyAzpGIX-oRztIgvKvqf5ROJFwvZewnhLZvj.jpg"&gt;&lt;/p&gt;&lt;p&gt;</w:t>
      </w:r>
      <w:r>
        <w:rPr>
          <w:sz w:val="32"/>
          <w:szCs w:val="32"/>
        </w:rPr>
        <w:t>首先，我们要认识到，每个孩子都是独一无二的，他们对外界刺激的反应可能会迥异。有的孩子可能很快就能适应新事物，而有的孩子则可能需要更多时间和支持。在面对这些情况时，我们不能急躁地要求他们立刻调整，而应该给予足够的心理空间，让他们以自己的节奏来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的宝贝在某些活动中感到不舒服或者疼痛时，我们应当尽量减少这类活动带来的伤害。如果必要，可以暂停进行，并寻找更安全、更合适的方式让孩子享受生活。比如，在教会婴儿游泳之前，确保水温适宜，不要急于让小孩进入冷水中，以免造成不必要的惊吓或身体上的疼痛。</w:t>
      </w:r>
      <w:r>
        <w:rPr>
          <w:sz w:val="32"/>
          <w:szCs w:val="32"/>
        </w:rPr>
        <w:t>&lt;/p&gt;&lt;p&gt;&lt;img src="/static-img/GL9Yfjg7JmRZKoHg1vdnWY8pRzzFQyAzpGIX-oRztIiPZ3oTV8AKQjw-n694Yygl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再者，对于那些容易因为一次失败而放弃的事情，我们可以采用积极的心态鼓励它们多尝试。这并不是说我们应该强迫孩子每次都要坚持到底，但是在遇到挫折时，要教会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从错误中吸取经验，从失败中学习成长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听到“宝宝我慢点就不疼就一次”这句话的时候，就能够感受到父母对于他的理解与支持，也能明白即使是困难的事情，只要有勇气尝试，一定能够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成长过程中，为孩子创造一个安全稳定的环境也是非常重要的一环。这样做可以帮助他们建立起信任感，同时也为接下来的探索提供了良好的基础。不论是在玩耍还是在学习新技能，都应该是一个乐趣满满且充满期待的地方。而当我们看到我们的宝贝因为一次又一次的小挑战而变得更加自信，那份喜悦就是最好的奖励。</w:t>
      </w:r>
      <w:r>
        <w:rPr>
          <w:sz w:val="32"/>
          <w:szCs w:val="32"/>
        </w:rPr>
        <w:t>&lt;/p&gt;&lt;p&gt;&lt;img src="/static-img/sAyVI_4WDMMDYb4ZNDjus48pRzzFQyAzpGIX-oRztIiPZ3oTV8AKQjw-n694Yygl3sIdr_AV6FLwekuLPU5puIacC6NZvPTxOBDAhmkS_XXqhFzbOnIRLDlyg9zRQp_EKY3O8-caCsphS35heEFyr0IMuAC6h1twOny7HIcPh-fPKt8SwgyI9cIi1PkitquQw7DXKu4w9IS3399odi0GiRL7vlwkgsBGCkBE046Qayg.jpg"&gt;&lt;/p&gt;&lt;p&gt;</w:t>
      </w:r>
      <w:r>
        <w:rPr>
          <w:sz w:val="32"/>
          <w:szCs w:val="32"/>
        </w:rPr>
        <w:t>最后，作为父母，最重要的是保持耐心，因为成长是一个循序渐进的事业，它既没有固定的路线，也没有固定的速度。在这个旅程上，每一步都是向前的一步，每一种努力都是对未来的投资。当你听到你的小朋友说出那句“我慢点就不疼了”，你就会意识到，无论多大的困难，只要有爱，有耐心，有信念，一切都会好起来，就像阳光透过云层照亮大地一样明媚灿烂。</w:t>
      </w:r>
      <w:r>
        <w:rPr>
          <w:sz w:val="32"/>
          <w:szCs w:val="32"/>
        </w:rPr>
        <w:t>&lt;/p&gt;&lt;p&gt;&lt;a href = "/doc/668384-</w:t>
      </w:r>
      <w:r>
        <w:rPr>
          <w:sz w:val="32"/>
          <w:szCs w:val="32"/>
        </w:rPr>
        <w:t>温柔的抚慰宝宝慢慢来疼痛只是一次</w:t>
      </w:r>
      <w:r>
        <w:rPr>
          <w:sz w:val="32"/>
          <w:szCs w:val="32"/>
        </w:rPr>
        <w:t>.doc" rel="alternate" download="668384-</w:t>
      </w:r>
      <w:r>
        <w:rPr>
          <w:sz w:val="32"/>
          <w:szCs w:val="32"/>
        </w:rPr>
        <w:t>温柔的抚慰宝宝慢慢来疼痛只是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