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作业角坐在叔叔那里写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叔叔宽敞的书房里，围绕着他那舒适的办公桌写作业。这个场景对我来说既熟悉又温馨，它承载着我童年时光中最美好的记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书房里的宁静</w:t>
      </w:r>
      <w:r>
        <w:rPr>
          <w:sz w:val="32"/>
          <w:szCs w:val="32"/>
        </w:rPr>
        <w:t>&lt;/p&gt;&lt;p&gt;&lt;img src="/static-img/NZ0jU5AN2lIOFjANvPswxw.jpg"&gt;&lt;/p&gt;&lt;p&gt;</w:t>
      </w:r>
      <w:r>
        <w:rPr>
          <w:sz w:val="32"/>
          <w:szCs w:val="32"/>
        </w:rPr>
        <w:t>书房是一个封闭的小空间，四周环绕着高高的书架，每一本书都像是知识和智慧的守护者。我坐在桌前，面前的纸张上铺开了我的作业本，那是学习生活的一部分，也是我成长过程中的见证者。在这里，我能听到远处传来的鸟鸣声和偶尔走动的人影，但更多的是沉浸在自己的世界里，没有任何干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叔叔的声音</w:t>
      </w:r>
      <w:r>
        <w:rPr>
          <w:sz w:val="32"/>
          <w:szCs w:val="32"/>
        </w:rPr>
        <w:t>&lt;/p&gt;&lt;p&gt;&lt;img src="/static-img/gV9RbBRVBhQsfNAGz58nIg.jpg"&gt;&lt;/p&gt;&lt;p&gt;</w:t>
      </w:r>
      <w:r>
        <w:rPr>
          <w:sz w:val="32"/>
          <w:szCs w:val="32"/>
        </w:rPr>
        <w:t>叔叔坐在旁边，他低沉而有力的声音常常伴随着我们的日常生活。他不经意间会给我一些建议或故事，这些都是他丰富经验和深厚情感的体现。当我遇到难题时，他总是耐心地帮我解答，让我感觉自己不是孤单一人，而是在他的庇护下逐渐成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与思考</w:t>
      </w:r>
      <w:r>
        <w:rPr>
          <w:sz w:val="32"/>
          <w:szCs w:val="32"/>
        </w:rPr>
        <w:t>&lt;/p&gt;&lt;p&gt;&lt;img src="/static-img/rW8ru227n4IUs4gVl-GvZg.jpg"&gt;&lt;/p&gt;&lt;p&gt;</w:t>
      </w:r>
      <w:r>
        <w:rPr>
          <w:sz w:val="32"/>
          <w:szCs w:val="32"/>
        </w:rPr>
        <w:t>在这片刻安宁之中，我开始认真地做起作业。这并非仅仅是一项任务，更是理解知识、掌握技能、以及培养思维能力的一个过程。我从数学题目到文学阅读，从科学实验到历史探究，每一步都让我更加接近那个理想中的自己。每当完成一道题目或者理解一段文字，我都会感到一种满足和自豪，因为这是我自己的努力所得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教育与影响力</w:t>
      </w:r>
      <w:r>
        <w:rPr>
          <w:sz w:val="32"/>
          <w:szCs w:val="32"/>
        </w:rPr>
        <w:t xml:space="preserve">&lt;/p&gt;&lt;p&gt;&lt;img src="/static-img/Fio3Ye1UXk-urLj8J44O4Q.jpg"&gt;&lt;/p&gt;&lt;p&gt;Uncle&amp;#39;s office, my classroom, my sanctuary - </w:t>
      </w:r>
      <w:r>
        <w:rPr>
          <w:sz w:val="32"/>
          <w:szCs w:val="32"/>
        </w:rPr>
        <w:t>这个空间不仅仅是一个物理的地方，它代表了家庭教育带给我的无尽力量。它教会了我如何用批判性的思维去解决问题，以及如何将这些实践应用于未来的人生旅途中。每当回望过去，当那些学期结束，我们一起翻阅那些满是笔记和练习册的簿页时，我就明白，这一切都是为了更好地准备未来的挑战，而不是简单地完成某项任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回忆与未来展望</w:t>
      </w:r>
      <w:r>
        <w:rPr>
          <w:sz w:val="32"/>
          <w:szCs w:val="32"/>
        </w:rPr>
        <w:t>&lt;/p&gt;&lt;p&gt;&lt;img src="/static-img/zN9_F9GBaCwJrVTwLZ47Qg.jpg"&gt;&lt;/p&gt;&lt;p&gt;</w:t>
      </w:r>
      <w:r>
        <w:rPr>
          <w:sz w:val="32"/>
          <w:szCs w:val="32"/>
        </w:rPr>
        <w:t>如今，在这个忙碌且快速变化的时代，虽然我们可以通过数字设备轻易获取信息，但那种亲手记录、反复思考后的成就感仍然难以替代。而那些曾经坐在叔叔身边写作业的时候，那份纯粹的情感连接，让人回味无穷。在此基础上，再加上现在积累下的知识和经验，无疑为我的未来奠定了坚实的地基，使得即使在茫茫人海中也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完毕后，将这份简短而精彩的心灵寄托归于其原位——</w:t>
      </w:r>
      <w:r>
        <w:rPr>
          <w:sz w:val="32"/>
          <w:szCs w:val="32"/>
        </w:rPr>
        <w:t>Uncle&amp;#39;s office, where learning never ends and memories are forever cherished in the quiet corners of our minds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68846-</w:t>
      </w:r>
      <w:r>
        <w:rPr>
          <w:sz w:val="32"/>
          <w:szCs w:val="32"/>
        </w:rPr>
        <w:t>静谧的作业角坐在叔叔那里写作业的记忆</w:t>
      </w:r>
      <w:r>
        <w:rPr>
          <w:sz w:val="32"/>
          <w:szCs w:val="32"/>
        </w:rPr>
        <w:t>.doc" rel="alternate" download="668846-</w:t>
      </w:r>
      <w:r>
        <w:rPr>
          <w:sz w:val="32"/>
          <w:szCs w:val="32"/>
        </w:rPr>
        <w:t>静谧的作业角坐在叔叔那里写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