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的剑锋戮仙与永恒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传说中，“戮仙”一词常用来描述那些强大的存在，能够对抗甚至消灭其他的神仙。这样的形象往往伴随着超乎寻常的力量和特异功能。在不同的文化背景下，“戮仙”的概念有着不同的诠释，但它们都围绕着一个中心主题：超越普通的力量，成为能够影响甚至改变世界秩序的人或事物。</w:t>
      </w:r>
      <w:r>
        <w:rPr>
          <w:sz w:val="32"/>
          <w:szCs w:val="32"/>
        </w:rPr>
        <w:t>&lt;/p&gt;&lt;p&gt;&lt;img src="/static-img/2BaeKzzljPerYaUJ04ANJ5v85TX-Nz39TkN-qclUeA3GFfKtg7bxWhYczdjPp9rx.jpg"&gt;&lt;/p&gt;&lt;p&gt;</w:t>
      </w:r>
      <w:r>
        <w:rPr>
          <w:sz w:val="32"/>
          <w:szCs w:val="32"/>
        </w:rPr>
        <w:t>中国古代四大名将之一的周文王，就是以其智慧和勇敢著称，被后人尊为“戮鬼”。他不仅是政治家，也是一位军事家，在与各路敌对势力的斗争中，他展现出了非凡的战略眼光和指挥能力，最终成功建立了周朝，是中国历史上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神话中，有许多关于“戮仙”的故事，比如天照大神。她本是一位温柔善良的女神，但为了拯救人类，她毅然决然地发动了一场反叛，将黑暗之神押返阴阳界，从而结束了人类被困于黑暗中的时代。这场战斗不仅成就了她的英雄传奇，也为人们带来了光明与希望。</w:t>
      </w:r>
      <w:r>
        <w:rPr>
          <w:sz w:val="32"/>
          <w:szCs w:val="32"/>
        </w:rPr>
        <w:t>&lt;/p&gt;&lt;p&gt;&lt;img src="/static-img/r6_2MjE-dXAVEDrfuQ0-WZv85TX-Nz39TkN-qclUeA2056JtONfePdpqUawFZbNvF0pW8h1YuHpTMmS0e7LOTQ.jpg"&gt;&lt;/p&gt;&lt;p&gt;</w:t>
      </w:r>
      <w:r>
        <w:rPr>
          <w:sz w:val="32"/>
          <w:szCs w:val="32"/>
        </w:rPr>
        <w:t xml:space="preserve">在印度教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中，有一则关于湿婆（</w:t>
      </w:r>
      <w:r>
        <w:rPr>
          <w:sz w:val="32"/>
          <w:szCs w:val="32"/>
        </w:rPr>
        <w:t>Shiva</w:t>
      </w:r>
      <w:r>
        <w:rPr>
          <w:sz w:val="32"/>
          <w:szCs w:val="32"/>
        </w:rPr>
        <w:t>）如何打败他的敌人多海（</w:t>
      </w:r>
      <w:r>
        <w:rPr>
          <w:sz w:val="32"/>
          <w:szCs w:val="32"/>
        </w:rPr>
        <w:t>Mahishasura</w:t>
      </w:r>
      <w:r>
        <w:rPr>
          <w:sz w:val="32"/>
          <w:szCs w:val="32"/>
        </w:rPr>
        <w:t>）的故事。多海是一个拥有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个头、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只眼睛、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双手臂的大恶魔，他利用自己的庞大力量压迫所有其他的地藏灵魂。湿婆知道必须要击败这个邪恶之徒，所以他假扮成女性，并参加由多海主办的一次美丽竞技会。在这次竞技会上，湿婆展示出他的武艺，最终用他的三尖星武器击碎了多海的心脏，这也被视为“戮仙”的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故事可以看出，无论是在东方还是西方，所谓“戀仙”都是高级别存在之间较量力量、智慧和意志力的一种表现形式。他们通过各种方式证明自己不仅具有超人的实力，还能影响到整个宇宙乃至命运。而对于普通人来说，他们所崇拜的是这些伟大的存在，以及他们所代表的理想和信仰。在追求个人成长或国家繁荣昌盛时，我们总是向这些名字里充满传奇色彩的人致敬，因为他们让我们相信，即使面临最艰难的情况，只要有坚定的意志，就没有什么是不能克服的。</w:t>
      </w:r>
      <w:r>
        <w:rPr>
          <w:sz w:val="32"/>
          <w:szCs w:val="32"/>
        </w:rPr>
        <w:t>&lt;/p&gt;&lt;p&gt;&lt;img src="/static-img/InyrjyHGsOahMf4h-6XEnpv85TX-Nz39TkN-qclUeA2056JtONfePdpqUawFZbNvF0pW8h1YuHpTMmS0e7LOTQ.jpg"&gt;&lt;/p&gt;&lt;p&gt;&lt;a href = "/doc/669026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的剑锋戮仙与永恒之战</w:t>
      </w:r>
      <w:r>
        <w:rPr>
          <w:sz w:val="32"/>
          <w:szCs w:val="32"/>
        </w:rPr>
        <w:t>.doc" rel="alternate" download="669026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的剑锋戮仙与永恒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